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1122</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28.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cords be corrected to reflect a change in his window of eligibility to make a Career Status Bonus (CSB) elec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 determination was made he was ineligible to make a CSB election because he had exceeded the suspense date to do so.  He believes he is a victim of injustice because he was never notified that guidance had been released on CSB installment options, and because of the lack of action by the involved Military Personnel Flights (MPFs).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n expanded statement and documentation pertaining to the CSB, to include his election form.</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formation extracted from the Personnel Data System (PDS) indicates the applicant is currently serving on active duty in the grade of master sergeant, having been promoted to that grade on 1 Jun 02.  His Total Active Federal Military Service Date (TAFMSD) is 14 May 87.</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6 May 02, the applicant was notified of his eligibility to make a CSB elec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DD Form 2839, Career Status Bonus (CSB) Election, provided by the applicant indicates he was determined to be eligible for a CSB and was notified on 22 Jan 04.  He signed the form indicating he elected to receive the CSB in a lump sum payment of $30,000 on 3 Feb 04, which was witnessed by his commande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RR recommended denial indicating a member must submit the prescribed CSB election form and any other required forms as directed in the eligibility notification no later than the date that is six months after they received eligibility notification.  According to AFPC/DPPRR, information and criteria for the CSB program are available through many sources, to include, but not limited to, the Department of Defense (DoD) and Air Force Personnel Center (AFPC) websites, and Base Career Advisors.  Based on Air Force policy, the applicant’s window of opportunity is past the suspense and he is no longer eligible for this program.  In their view, the applicant’s submission was handled properl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RR evaluation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provided a response indicating his dispute is not with AFPC and how they handled his submission, but rather with the MPF not following appropriate guidance regarding the CSB, as well as their failure to contact him about the Air Staff’s guidance concerning installments options.  He was never contacted until after his CSB selection was reject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Insufficient relevant evidence has been presented to demonstrate the existence of error or injustice.  After a thorough review of the available evidence, we are not persuaded corrective action is warranted in this case.  The evidence of record indicates the applicant was notified of his eligibility to make a CSB election on 16 May 02, with a six-month suspense to submit the prescribed CSB election form.  However, he opted to delay his decision awaiting the Air Staff guidance on installment options.  The available evidence reflects such guidance was released in Oct 02, one month prior to the expiration of his window of eligibility.  He contends he was advised by his MPF to wait until he was contacted by them regarding the Air Staff guidance on installment options but was never notified such guidance had been released.  Other than the applicant’s own uncorroborated assertions, he has not established he was not notified.  Also, we note information and criteria regarding the CSB program were available through a variety of sources.  Furthermore, although it appears the applicant may have been advised he could hold off making an election beyond his original six-month suspense, he did not make an election until 3 Feb 04, almost two years after he was notified of his eligibility to make an election.  While we find his situation unfortunate, in our opinion, the applicant did not exercise due diligence concerning this matter.  In view of the foregoing, and in the absence of sufficient evidence he was treated differently from similarly situated individuals, we find no compelling basis to recommend </w:t>
      </w:r>
      <w:r>
        <w:rPr>
          <w:rFonts w:cs="Courier New" w:ascii="Courier New" w:hAnsi="Courier New"/>
        </w:rPr>
        <w:t>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4-01122 in Executive Session on 2 Jun 04,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Albert F. Lowas, Jr., Panel Chair</w:t>
      </w:r>
    </w:p>
    <w:p>
      <w:pPr>
        <w:pStyle w:val="Normal"/>
        <w:tabs>
          <w:tab w:val="clear" w:pos="720"/>
          <w:tab w:val="left" w:pos="576" w:leader="none"/>
        </w:tabs>
        <w:spacing w:lineRule="exact" w:line="240"/>
        <w:ind w:right="-720" w:hanging="0"/>
        <w:jc w:val="both"/>
        <w:rPr/>
      </w:pPr>
      <w:r>
        <w:rPr/>
        <w:tab/>
        <w:t>Mr. Charlie E. Williams, Jr., Member</w:t>
      </w:r>
    </w:p>
    <w:p>
      <w:pPr>
        <w:pStyle w:val="Normal"/>
        <w:tabs>
          <w:tab w:val="clear" w:pos="720"/>
          <w:tab w:val="left" w:pos="576" w:leader="none"/>
        </w:tabs>
        <w:spacing w:lineRule="exact" w:line="240"/>
        <w:ind w:right="-720" w:hanging="0"/>
        <w:jc w:val="both"/>
        <w:rPr/>
      </w:pPr>
      <w:r>
        <w:rPr/>
        <w:tab/>
        <w:t>Mr. Terry L. Scott,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Exhibit A.  DD Form 149, dated 10 Mar 04, w/atch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B.  Letter, AFPC/DPPRR, dated 23 Apr 04.</w:t>
      </w:r>
    </w:p>
    <w:p>
      <w:pPr>
        <w:pStyle w:val="Normal"/>
        <w:tabs>
          <w:tab w:val="clear" w:pos="720"/>
          <w:tab w:val="left" w:pos="576" w:leader="none"/>
        </w:tabs>
        <w:spacing w:lineRule="exact" w:line="240"/>
        <w:ind w:right="-720" w:hanging="0"/>
        <w:jc w:val="both"/>
        <w:rPr/>
      </w:pPr>
      <w:r>
        <w:rPr>
          <w:rFonts w:eastAsia="Courier;Courier New"/>
        </w:rPr>
        <w:t xml:space="preserve">    </w:t>
      </w:r>
      <w:r>
        <w:rPr/>
        <w:t>Exhibit C.  Letter, SAF/MRBR, dated 30 Apr 04.</w:t>
      </w:r>
    </w:p>
    <w:p>
      <w:pPr>
        <w:pStyle w:val="Normal"/>
        <w:tabs>
          <w:tab w:val="clear" w:pos="720"/>
          <w:tab w:val="left" w:pos="576" w:leader="none"/>
        </w:tabs>
        <w:spacing w:lineRule="exact" w:line="240"/>
        <w:ind w:right="-720" w:hanging="0"/>
        <w:jc w:val="both"/>
        <w:rPr/>
      </w:pPr>
      <w:r>
        <w:rPr>
          <w:rFonts w:eastAsia="Courier;Courier New"/>
        </w:rPr>
        <w:t xml:space="preserve">    </w:t>
      </w:r>
      <w:r>
        <w:rPr/>
        <w:t>Exhibit D.  Letter, applicant, undat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ALBERT F. LOWAS, JR.</w:t>
      </w:r>
    </w:p>
    <w:p>
      <w:pPr>
        <w:pStyle w:val="Normal"/>
        <w:tabs>
          <w:tab w:val="clear" w:pos="720"/>
          <w:tab w:val="left" w:pos="576" w:leader="none"/>
        </w:tabs>
        <w:spacing w:lineRule="exact" w:line="240"/>
        <w:ind w:right="-720" w:hanging="0"/>
        <w:jc w:val="both"/>
        <w:rPr/>
      </w:pPr>
      <w:r>
        <w:rPr>
          <w:rFonts w:eastAsia="Courier;Courier New"/>
        </w:rPr>
        <w:t xml:space="preserve">                                   </w:t>
      </w:r>
      <w:r>
        <w:rPr/>
        <w:t>Panel Chai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rFonts w:ascii="Tms Rmn;Times New Roman" w:hAnsi="Tms Rmn;Times New Roman" w:cs="Tms Rmn;Times New Roman"/>
        </w:rPr>
      </w:pPr>
      <w:r>
        <w:rPr>
          <w:rFonts w:cs="Tms Rmn;Times New Roman" w:ascii="Tms Rmn;Times New Roman" w:hAnsi="Tms Rmn;Times New Roman"/>
        </w:rPr>
      </w:r>
    </w:p>
    <w:p>
      <w:pPr>
        <w:pStyle w:val="Normal"/>
        <w:ind w:righ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04:00Z</dcterms:created>
  <dc:creator>.</dc:creator>
  <dc:description/>
  <dc:language>en-US</dc:language>
  <cp:lastModifiedBy>yurkiewicz</cp:lastModifiedBy>
  <cp:lastPrinted>2004-06-04T14:37:00Z</cp:lastPrinted>
  <dcterms:modified xsi:type="dcterms:W3CDTF">2004-09-30T11:24:00Z</dcterms:modified>
  <cp:revision>4</cp:revision>
  <dc:subject/>
  <dc:title>Examiner:  O</dc:title>
</cp:coreProperties>
</file>