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0998</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37.01</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Corrective action be taken that would allow him to elect spouse coverage under the Survivor Benefit Plan (SBP).</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submitted documentation and a request to DFAS within one year after marriage, but no action was taken by DFAS at that time or after subsequent request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member was married at the time of his retirement on 1 Jul 71.  The parties divorced on 12 Jul 73.  At the time of the Plan’s initial open enrollment period (21 Sep 72 – 20 Sep 73), the member was not married and had no eligible spouse beneficiary.  The member married his current wife on 15 Feb 01; however, there is no record he submitted a request to establish SBP coverage on her behalf within the first year of their marriag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Q AFPC/DPPTR recommends denial and states, in part, the member provided no evidence a valid request to establish coverage for his wife was submitted to DFAS.  A member, who is unmarried at retirement, may elect coverage for a newly acquired spouse; however the election must be made before the first anniversary of the marriage.  If a member fails to make an election before then, SBP coverage may only be elected if Congress authorized an open enrollment period.  Additionally, the SBP remarriage election certificate he provided was completed after the first anniversary of his marriage, making it unacceptable to use as a valid request.  Approval of this request would provide the applicant an additional opportunity to elect SBP coverage not afforded other retirees similarly situated and is not justifie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Air Force evaluation is at Exhibit B.</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py of the Air Force evaluation was forwarded to the applicant on 30 Apr 04 for review and comment within 30 days.  As of this date, no response has been received by this office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We took notice of the applicant's complete submission in judging the merits of the case.  Other than his own assertions, we find no evidence has been presented to show the applicant submitted a valid request to the Defense Finance and Accounting Service-Denver Center to establish survivor coverage for his spouse within the first year of their marriage.  Therefore, we agree with the opinion and recommendation of the Air Force office of primary responsibility and adopt their rationale as the basis for our conclusion that the applicant has not been the victim of an error or injustice.  Based on the foregoing and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w:t>
        <w:noBreakHyphen/>
        <w:t>2004-00998 in Executive Session on 20 July 2004,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Roscoe Hinton Jr.,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Michael J. Novel,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Joseph A. Roj,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8 Mar 04,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Letter, AFPC/DPPTR, dated 27 Apr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SAF/MRBR, dated 30 Apr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SCOE HINTON J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s>
        <w:spacing w:lineRule="exact" w:line="240"/>
        <w:ind w:right="-1080" w:hanging="0"/>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216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18:00Z</dcterms:created>
  <dc:creator>.</dc:creator>
  <dc:description/>
  <dc:language>en-US</dc:language>
  <cp:lastModifiedBy>yurkiewicz</cp:lastModifiedBy>
  <cp:lastPrinted>2004-08-20T16:20:00Z</cp:lastPrinted>
  <dcterms:modified xsi:type="dcterms:W3CDTF">2004-09-30T10:39:00Z</dcterms:modified>
  <cp:revision>5</cp:revision>
  <dc:subject/>
  <dc:title>                       RECORD OF PROCEEDINGS</dc:title>
</cp:coreProperties>
</file>