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4-0083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THE AMERICAN LEG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general (under honorable conditions) discharge be upgraded to an honorable discharg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Due to rollbacks, he was discharged instead of disciplined and allowed to continue and finish his military career in an honorable mann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 enlisted in the Regular Air Force on 3 October 1985 for a period of four (4) year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pPr>
      <w:r>
        <w:rPr>
          <w:rFonts w:cs="Courier New" w:ascii="Courier New" w:hAnsi="Courier New"/>
        </w:rPr>
        <w:t xml:space="preserve">On 8 March 1988, the applicant was notified of his commander’s intent to impose nonjudicial </w:t>
      </w:r>
      <w:r>
        <w:rPr>
          <w:rFonts w:cs="Courier" w:ascii="Courier" w:hAnsi="Courier"/>
        </w:rPr>
        <w:t>punishment upon him for the following:  preliminary investigation disclosed he, having knowledge of a lawful order issued by his commander, to wit: paragraph 4(a)(2)(a), Nellis Air Force Base Regulation 125-2, dated 12 June 1987, an order which it was his duty to obey, did, at Nellis Air Force Base, Nevada, on or about 25 February 1988, fail to obey the same by wrongfully possessing firearms and munitions in the dormitory, in violation of Article 92 of the Uniform Code of Military Justice (UCMJ).</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w:hAnsi="Courier" w:cs="Courier"/>
        </w:rPr>
      </w:pPr>
      <w:r>
        <w:rPr>
          <w:rFonts w:cs="Courier" w:ascii="Courier" w:hAnsi="Courier"/>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w:hAnsi="Courier" w:cs="Courier"/>
        </w:rPr>
      </w:pPr>
      <w:r>
        <w:rPr>
          <w:rFonts w:cs="Courier" w:ascii="Courier" w:hAnsi="Courier"/>
        </w:rPr>
        <w:t>Further investigation disclosed in that he did, at Nellis Air Force Base, Nevada, on or about 19 February 1988, steal 30 mm of ammunition, military property, of a value less than $100.00, the property of the United States Air Force in violation of Article 128 of the UCMJ.</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hAnsi="Courier" w:cs="Courier"/>
        </w:rPr>
      </w:pPr>
      <w:r>
        <w:rPr>
          <w:rFonts w:cs="Courier" w:ascii="Courier" w:hAnsi="Courie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hAnsi="Courier" w:cs="Courier"/>
        </w:rPr>
      </w:pPr>
      <w:r>
        <w:rPr>
          <w:rFonts w:cs="Courier" w:ascii="Courier" w:hAnsi="Courier"/>
        </w:rPr>
        <w:t>After consulting with counsel, applicant waived his right to a trial by court-martial, submitted a written presentation in his behalf and requested to make a personal appearance.  However, he did not desire that it be public.</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hAnsi="Courier" w:cs="Courier"/>
        </w:rPr>
      </w:pPr>
      <w:r>
        <w:rPr>
          <w:rFonts w:cs="Courier" w:ascii="Courier" w:hAnsi="Courie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hAnsi="Courier" w:cs="Courier"/>
        </w:rPr>
      </w:pPr>
      <w:r>
        <w:rPr>
          <w:rFonts w:cs="Courier" w:ascii="Courier" w:hAnsi="Courier"/>
        </w:rPr>
        <w:t>On 15 March 1988, he was found guilty by his commander who imposed the following punishment: Reduction to the grade of airman basic, with a new date of rank of 15 March 1988, and a forfeiture of $75.00 per month for two mont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hAnsi="Courier" w:cs="Courier"/>
        </w:rPr>
      </w:pPr>
      <w:r>
        <w:rPr>
          <w:rFonts w:cs="Courier" w:ascii="Courier" w:hAnsi="Courie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w:hAnsi="Courier" w:cs="Courier"/>
        </w:rPr>
      </w:pPr>
      <w:r>
        <w:rPr>
          <w:rFonts w:cs="Courier" w:ascii="Courier" w:hAnsi="Courier"/>
        </w:rPr>
        <w:t>The applicant did not appeal the punishment.  The Article 15 was filed in his Unfavorable Information File (UIF).</w:t>
      </w:r>
    </w:p>
    <w:p>
      <w:pPr>
        <w:pStyle w:val="Normal"/>
        <w:tabs>
          <w:tab w:val="clear" w:pos="720"/>
          <w:tab w:val="left" w:pos="288" w:leader="none"/>
          <w:tab w:val="left" w:pos="540" w:leader="none"/>
          <w:tab w:val="left" w:pos="900" w:leader="none"/>
          <w:tab w:val="left" w:pos="4752" w:leader="none"/>
          <w:tab w:val="left" w:pos="5760" w:leader="none"/>
          <w:tab w:val="left" w:pos="648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28 March 1988, the applicant was notified of his commander's intent to initiate discharge action against him for Commission of a Serious Offense.  The specific reason was the Article 15 action, dated 15 March 1988.</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commander indicated in his recommendation for discharge that he did not recommend probation and rehabilitation, according to AFR 39-10, chapter 7, paragraph 7-2.  He believed it would be in the best interest of the Air Force to discharge the applica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mmander advised the applicant of his right to consult legal counsel and submit statements in his own behalf, or waive the above rights after consulting with couns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ter consulting with counsel, the applicant waived his right to submit statements in his own behalf.</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29 March 1988, the Staff Judge Advocate recommended the applicant be separated with a general (under honorable conditions) discharge without probation and rehabilit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29 March 1988, the discharge authority approved the general (under honorable conditions) dischar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licant was discharged on 30 March 1988, in the grade of airman basic with a general (under honorable conditions) discharge, under the provisions of AFR 39-10 (Misconduct - Other Serious Offenses).  He served 2 years, 5 months, and 28 days of total active military serv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RS recommended denial.  They indicated the discharge was consistent with procedural and substantive requirements of the discharge regulation.  The discharge was within the discretion of the discharge authority.  The applicant did not submit any evidence or identify any errors or injustices which occurred in the discharge processing.  He provided no facts warranting a change to his character of serv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23 April 2004, a copy of the Air Force evaluation was forwarded to the applicant and counsel for review and response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rPr>
          <w:rFonts w:cs="Courier New"/>
        </w:rPr>
      </w:pPr>
      <w:r>
        <w:rPr>
          <w:rFonts w:cs="Courier New"/>
        </w:rPr>
        <w:t>3.</w:t>
        <w:tab/>
        <w:t>Insufficient relevant evidence has been presented to demonstrate the existence of an error or injustice.  We took notice of the applicant's complete submission in judging the merits of the case; however, we agree with the opinion and recommendation of the Air Force and adopt their rationale as the basis for our conclusion that the applicant has not been the victim of an error or injustice.  The applicant has failed to demonstrate the commander exceeded his authority or the reason for the discharge was inaccurate or unwarranted.  The Board believes responsible officials applied appropriate standards in effecting the separation, and the Board does not find persuasive evidence that pertinent regulations were violated or the applicant was not afforded all the rights to which entitled at the time of discharg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pPr>
      <w:r>
        <w:rPr/>
        <w:t>4.</w:t>
        <w:tab/>
        <w:t>Although the applicant did not specifically request consideration based on clemency, we also find insufficient evidence to warrant a recommendation the discharge be upgraded on that basis.  The applicant has not provided information of his post-service activities and accomplishments.  Therefore, based on the evidence of record, we cannot conclude that clemency is warranted.  Should applicant provide statements from community leaders and acquaintances attesting to his good character and reputation and other evidence of successful post-service activities, this Board would be willing to review this information for possible reconsideration of this case.  However, we cannot recommend approval based on the current evidence of recor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an error or an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rPr/>
      </w:pPr>
      <w:r>
        <w:rPr/>
        <w:t>The following members of the Board considered AFBCMR Docket Number BC-2004-00835 in Executive Session on 2 June 2004, under the provisions of AFI 36-2603:</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Albert F. Lowas, Jr., 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Charlie E. Williams, Jr.,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Terry L. Scott,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2 April 2004, w/atch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16 April 2004.</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s, SAF/MRBR, dated 23 April 2004.</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ALBERT F. LOWAS, JR.</w:t>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40" w:leader="none"/>
        <w:tab w:val="left" w:pos="900"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47:00Z</dcterms:created>
  <dc:creator>Pre-installed User</dc:creator>
  <dc:description/>
  <dc:language>en-US</dc:language>
  <cp:lastModifiedBy>Preferred Customer</cp:lastModifiedBy>
  <cp:lastPrinted>2004-06-17T12:58:00Z</cp:lastPrinted>
  <dcterms:modified xsi:type="dcterms:W3CDTF">2004-06-22T20:47:00Z</dcterms:modified>
  <cp:revision>2</cp:revision>
  <dc:subject/>
  <dc:title>  EXAMINER:  DOREEN - 1/DSN 857-5359/email: doreen</dc:title>
</cp:coreProperties>
</file>