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82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7.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r deceased former spouse’s records be corrected to show that he elected coverage for her under the Survivor Benefit Plan (SB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r former spouse told her that she would be entitled to two-thirds of his retirement pay in case something happened to him.  She was never told that she was dropped from the plan in 1987.  Her sister looked into the matter, and was told that she should have been notified and sent a form to sign, giving her the opportunity to pay for it.  She did not receive anythin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er request, applicant provided a copy of her former spouse’s DD Form 214, Report of Separation from Active Duty, a Certification of Appreciation from the United States Air Force, a copy of his Certificate of Death, and copies of their Marriage License and Decree of Divor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and the member were married on 16 Jun 56.  The former member elected spouse only SBP coverage based on a reduced level of retired pay prior to his 1 Sep 75 retirement.  The parties divorced on 16 Jul 79; the divorce decree was silent on the SBP.  Neither party remarried and the member died on 8 Jan 00.</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TR recommends denial.  The law in effect at the time of the applicant’s divorce did not allow retired members to provide SBP coverage even if they wished to voluntarily continue their former spouse’s eligibility.  The fact that the member paid spouse premiums until 1987 is not in itself evidence of his intent to provide coverage on the applicant’s behalf.  He could have elected to change spouse coverage to the insurable interest type of former spouse coverage during the one-year period authorized by Public Law 98-94, or to former spouse coverage with spouse features in 85-86, but failed to do so.  There is no indication a request for SBP protection was submitted on behalf of the applicant during either open enrollments authorized by PL 101-189 or 105-261 by the member or his guardian.  There is no evidence of Air Force error or injust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Air Force evaluation is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The applicant responds through her United States Senator stating, in part, that her ex-husband simply neglected to request the required changes to his SBP that would have allowed her to receive benefits upon his death.  Her ex-husband had an ongoing battle with alcoholism for many years during their marriage, which may have hindered his ability to manage this matter responsibly before his death.  She was under the impression that when he signed up for spousal benefits, and paid into it, that it was not something that could ever be changed.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r complete submission, with attachments,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 former member had several opportunities to extend SBP coverage to the applicant during the open enrollment periods authorized by Congress; however, there is no evidence an election was mad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0823 in Executive Session on 20 July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J. Novel,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oseph A. Roj,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9 Mar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FPC/DPPTR, dated 13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SAF/MRBR, dated 16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enator Brownback, dated 30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SCOE HINTON J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0:00Z</dcterms:created>
  <dc:creator>.</dc:creator>
  <dc:description/>
  <dc:language>en-US</dc:language>
  <cp:lastModifiedBy>Standard Integrated Desktop</cp:lastModifiedBy>
  <cp:lastPrinted>2004-08-20T15:28:00Z</cp:lastPrinted>
  <dcterms:modified xsi:type="dcterms:W3CDTF">2004-09-02T14:19:00Z</dcterms:modified>
  <cp:revision>4</cp:revision>
  <dc:subject/>
  <dc:title>                       RECORD OF PROCEEDINGS</dc:title>
</cp:coreProperties>
</file>