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INDEX CODE 110.03, 108.0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4-00728</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Robert S. Boyd, Mr. Garry G. Sauner, and Ms. Carolyn B. Willis considered this application on 4 November 2004.</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tab/>
        <w:tab/>
        <w:tab/>
        <w:tab/>
        <w:t>ROBERT S. BOYD</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ab/>
        <w:tab/>
        <w:tab/>
      </w:r>
      <w:r>
        <w:rPr/>
        <w:tab/>
      </w:r>
      <w:r>
        <w:rPr>
          <w:rFonts w:cs="Times New Roman" w:ascii="Times New Roman" w:hAnsi="Times New Roman"/>
          <w:sz w:val="24"/>
        </w:rPr>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1.  Ltr, AFBCMR Medical Consultant, dtd 13 Sep 04</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2.  Ltr, HQ AFPC/DPPD, dtd 19 Oct 04</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4-00728</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The pertinent military records of the Department of the Air Force relating to    , be corrected to show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clear" w:pos="7200"/>
          <w:tab w:val="left" w:pos="540" w:leader="none"/>
          <w:tab w:val="left" w:pos="1710" w:leader="none"/>
          <w:tab w:val="left" w:pos="4680" w:leader="none"/>
          <w:tab w:val="left" w:pos="6300" w:leader="none"/>
        </w:tabs>
        <w:rPr/>
      </w:pPr>
      <w:r>
        <w:rPr/>
        <w:tab/>
        <w:t>     a.  On 7 January 2003, she was found unfit to perform the duties of her office, rank, grade or rating by reason of physical disability incurred while entitled to receive basic pay; that the diagnosis in her case was right patellar chondromalacia with patellar tilt, existed prior to service (EPTS), aggravated by service, VASRD Code 5003-5299; that the compensable percentage was 10%; that the disability may be permanent; that the disability was not due to intentional misconduct or willful neglect; that the disability was not incurred during a period of unauthorized absence; that the disability was incurred during a period of national emergency; and that the disability was not incurred in the line of duty as a direct result of armed conflict or caused by an instrumentality of war.</w:t>
      </w:r>
    </w:p>
    <w:p>
      <w:pPr>
        <w:pStyle w:val="Normal"/>
        <w:tabs>
          <w:tab w:val="clear" w:pos="720"/>
          <w:tab w:val="left" w:pos="54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b/>
        <w:t>     b.  On 8 January 2003, she was not discharged under the provisions of AFI 36-2608, but on that date, she was discharged for physical disability under the provisions of AFI 36-3212 (Disability, Severance Pay), with entitlement to severance pay.</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710" w:leader="none"/>
        <w:tab w:val="left" w:pos="4680" w:leader="none"/>
        <w:tab w:val="left" w:pos="6300" w:leader="none"/>
        <w:tab w:val="left" w:pos="6624" w:leader="none"/>
        <w:tab w:val="left" w:pos="7200" w:leader="none"/>
      </w:tabs>
      <w:spacing w:lineRule="exact" w:line="240"/>
      <w:ind w:right="-720" w:hanging="0"/>
      <w:jc w:val="center"/>
      <w:outlineLvl w:val="0"/>
    </w:pPr>
    <w:rPr>
      <w:rFonts w:ascii="Courier" w:hAnsi="Courier" w:cs="Courie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13:00Z</dcterms:created>
  <dc:creator>diane hankey</dc:creator>
  <dc:description/>
  <dc:language>en-US</dc:language>
  <cp:lastModifiedBy>diane.hankey</cp:lastModifiedBy>
  <cp:lastPrinted>2004-10-29T12:07:00Z</cp:lastPrinted>
  <dcterms:modified xsi:type="dcterms:W3CDTF">2004-11-09T14:14:00Z</dcterms:modified>
  <cp:revision>3</cp:revision>
  <dc:subject/>
  <dc:title>AFBCMR ?(DN)</dc:title>
</cp:coreProperties>
</file>