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t>IN THE MATTER OF:</w:t>
        <w:tab/>
        <w:t>DOCKET NUMBER:  BC-2004-00653</w:t>
      </w:r>
    </w:p>
    <w:p>
      <w:pPr>
        <w:pStyle w:val="Heading2"/>
        <w:ind w:right="-360" w:hanging="0"/>
        <w:rPr/>
      </w:pPr>
      <w:r>
        <w:rPr/>
        <w:tab/>
        <w:tab/>
        <w:t>INDEX NUMBER:  100.06</w:t>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36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His Reenlistment Eligibility (RE) code of 2C be changed to a waiverable RE code.</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The RE code he received at the time of his discharge was not in error.  He was young and immature and used the system to get out of an unpleasant situation.  He did not fully understand the consequences of his actions at the time, and would like to remedy his decision.  It has been nearly ten years since he left the Air Force.  Since his discharge, he has obtained his Bachelor’s Degree with a 3.3 GPA.</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 xml:space="preserve">Applicant enlisted in the Regular Air Force on 21 Jun 94, in the grade of airman basic (E-1), for a period of four years.  </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On 1 Jul 94, applicant was referred for a mental health evaluation and was deemed fit for duty and was recommended to attend the Airman’s re-motivation group.</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 xml:space="preserve">On 5 Jul 94, a second mental health evaluation was conducted and the following diagnoses were made:  </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xis I:    Occupational Problem</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xis II:   No diagnosis (antisocial, narcissistic and </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ssive-aggressive traits)</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xis III:  Non-contributory</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On 12 Jul 94, the applicant received notification that he was being recommended for discharge from the Air Force for unsatisfactory entry-level performance or conduct.  The basis for this action was the applicant’s lack of aptitude for military service, failure to adapt to the military environment, failure to make satisfactory progress in a required training program, reluctance to make the effort necessary to meet Air Force standards of conduct and duty performance, and lack of self-discipline.</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On 12 Jul 94, applicant acknowledged receipt of the discharge notification and waived his right to consult with legal counsel and submit statements in his own behalf.</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 xml:space="preserve">On 14 Jul 94, the wing assistant staff judge advocate found the case file legally sufficient to support separation and recommended applicant be separated with an entry level separation.  On 20 Jul 94, the discharge authority approved an entry level separation.  </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On 22 Jul 94, the applicant received an uncharacterized entry level separation and was issued an RE code of 2C (involuntarily separated under AFR 39-10 with an entry level separation).  He served 1 month and 2 days on active duty.</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Applicant did not submit any evidence or identify any errors or injustices that occurred in the discharge processing.  He provided no facts warranting a change to the character of service or a change to his reenlistment eligibility code.</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Airmen are given entry-level separation/uncharacterized service characterization when separation is initiated in the first 180 days of continuous active service.  The Department of Defense (DoD) determined if a member served less than 180 days continuous active service, it would be unfair to the member and the service to characterize their limited service.  Therefore, his uncharacterized character of service is correct and in accordance with DoD and Air Force instructions.</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A complete copy of the Air Force evaluation is at Exhibit C.</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On 26 Mar 04, a copy of the Air Force evaluation was forwarded to the applicant for review and comment within 30 days.  To date, a reply has not been received by this office (Exhibit D).</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spacing w:lineRule="exact" w:line="240"/>
        <w:ind w:right="-360" w:hanging="0"/>
        <w:rPr>
          <w:rFonts w:ascii="Courier New" w:hAnsi="Courier New" w:cs="Courier New"/>
          <w:sz w:val="24"/>
        </w:rPr>
      </w:pPr>
      <w:r>
        <w:rPr>
          <w:rFonts w:cs="Courier New" w:ascii="Courier New" w:hAnsi="Courier New"/>
          <w:sz w:val="24"/>
        </w:rPr>
      </w:r>
    </w:p>
    <w:p>
      <w:pPr>
        <w:pStyle w:val="Normal"/>
        <w:spacing w:lineRule="exact" w:line="240"/>
        <w:ind w:right="-360" w:hanging="0"/>
        <w:jc w:val="both"/>
        <w:rPr>
          <w:sz w:val="24"/>
        </w:rPr>
      </w:pPr>
      <w:r>
        <w:rPr>
          <w:rFonts w:cs="Courier New" w:ascii="Courier New" w:hAnsi="Courier New"/>
          <w:sz w:val="24"/>
        </w:rPr>
        <w:t>1.  The applicant has exhausted all remedies provided by existing law or regulations.</w:t>
      </w:r>
    </w:p>
    <w:p>
      <w:pPr>
        <w:pStyle w:val="Normal"/>
        <w:spacing w:lineRule="exact" w:line="240"/>
        <w:ind w:right="-360" w:hanging="0"/>
        <w:jc w:val="both"/>
        <w:rPr>
          <w:rFonts w:ascii="Courier New" w:hAnsi="Courier New" w:cs="Courier New"/>
          <w:sz w:val="24"/>
        </w:rPr>
      </w:pPr>
      <w:r>
        <w:rPr>
          <w:rFonts w:cs="Courier New" w:ascii="Courier New" w:hAnsi="Courier New"/>
          <w:sz w:val="24"/>
        </w:rPr>
      </w:r>
    </w:p>
    <w:p>
      <w:pPr>
        <w:pStyle w:val="Normal"/>
        <w:spacing w:lineRule="exact" w:line="240"/>
        <w:ind w:right="-360" w:hanging="0"/>
        <w:jc w:val="both"/>
        <w:rPr>
          <w:rFonts w:ascii="Courier New" w:hAnsi="Courier New" w:cs="Courier New"/>
        </w:rPr>
      </w:pPr>
      <w:r>
        <w:rPr>
          <w:rFonts w:cs="Courier New" w:ascii="Courier New" w:hAnsi="Courier New"/>
          <w:sz w:val="24"/>
        </w:rPr>
        <w:t>2.  The application was not timely filed; however, it is in the interest of justice to waiv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spacing w:lineRule="exact" w:line="240"/>
        <w:ind w:right="-360" w:hanging="0"/>
        <w:jc w:val="both"/>
        <w:rPr>
          <w:rFonts w:ascii="Courier New" w:hAnsi="Courier New" w:cs="Courier New"/>
          <w:sz w:val="24"/>
        </w:rPr>
      </w:pPr>
      <w:r>
        <w:rPr>
          <w:rFonts w:cs="Courier New" w:ascii="Courier New" w:hAnsi="Courier New"/>
          <w:sz w:val="24"/>
        </w:rPr>
        <w:t>3.  Insufficient relevant evidence has been presented to demonstrate the existence of an error or injustice.  At the time a member is separated from the Air Force, they are furnished an RE code predicated upon the quality of their service and the circumstances of their separation.  After careful consideration of the evidence provided, we are not persuaded that the assigned RE code is in error or unjust or that an upgrade of the RE code is warranted.  Therefore, we find no basis upon which to recommend favorable action on this applic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spacing w:lineRule="exact" w:line="240"/>
        <w:ind w:right="-36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spacing w:lineRule="exact" w:line="240"/>
        <w:ind w:right="-360" w:hanging="0"/>
        <w:jc w:val="both"/>
        <w:rPr>
          <w:rFonts w:ascii="Courier New" w:hAnsi="Courier New" w:cs="Courier New"/>
          <w:sz w:val="24"/>
        </w:rPr>
      </w:pPr>
      <w:r>
        <w:rPr>
          <w:rFonts w:cs="Courier New" w:ascii="Courier New" w:hAnsi="Courier New"/>
          <w:sz w:val="24"/>
        </w:rPr>
      </w:r>
    </w:p>
    <w:p>
      <w:pPr>
        <w:pStyle w:val="Normal"/>
        <w:spacing w:lineRule="exact" w:line="240"/>
        <w:ind w:right="-36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sz w:val="24"/>
        </w:rPr>
      </w:pPr>
      <w:r>
        <w:rPr>
          <w:rFonts w:cs="Courier New" w:ascii="Courier New" w:hAnsi="Courier New"/>
          <w:sz w:val="24"/>
        </w:rPr>
      </w:r>
    </w:p>
    <w:p>
      <w:pPr>
        <w:pStyle w:val="Normal"/>
        <w:spacing w:lineRule="exact" w:line="240"/>
        <w:ind w:right="-360" w:hanging="0"/>
        <w:jc w:val="both"/>
        <w:rPr>
          <w:rFonts w:ascii="Courier New" w:hAnsi="Courier New" w:cs="Courier New"/>
          <w:sz w:val="24"/>
        </w:rPr>
      </w:pPr>
      <w:r>
        <w:rPr>
          <w:rFonts w:cs="Courier New" w:ascii="Courier New" w:hAnsi="Courier New"/>
          <w:sz w:val="24"/>
        </w:rPr>
        <w:t>The following members of the Board considered Docket Number      BC-2004-00653 in Executive Session on 10 June 2004, under the provisions of AFI 36</w:t>
        <w:noBreakHyphen/>
        <w:t>2603:</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tab/>
        <w:tab/>
        <w:tab/>
        <w:t>Ms. Brenda L. Romine, Panel Chair</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tab/>
        <w:tab/>
        <w:tab/>
        <w:t>Ms. Deborah A. Erickson, Member</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tab/>
        <w:tab/>
        <w:tab/>
        <w:t>Mr. Christopher D. Carey, Member</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A.  DD Form 149, dated 23 Feb 04</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HQ AFPC/DPPRS, dated 17 Mar 04</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26 Mar 04</w:t>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36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BRENDA L. ROMINE</w:t>
      </w:r>
    </w:p>
    <w:p>
      <w:pPr>
        <w:pStyle w:val="Normal"/>
        <w:tabs>
          <w:tab w:val="clear" w:pos="720"/>
          <w:tab w:val="left" w:pos="576" w:leader="none"/>
        </w:tabs>
        <w:spacing w:lineRule="exact" w:line="240"/>
        <w:ind w:right="-36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Panel Chair</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sectPr>
      <w:headerReference w:type="default" r:id="rId2"/>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36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576" w:leader="none"/>
      </w:tabs>
      <w:spacing w:lineRule="exact" w:line="240"/>
      <w:ind w:right="-1080" w:hanging="0"/>
      <w:outlineLvl w:val="2"/>
    </w:pPr>
    <w:rPr>
      <w:rFonts w:ascii="Courier New" w:hAnsi="Courier New" w:cs="Courier New"/>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4752"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sz w:val="24"/>
    </w:rPr>
  </w:style>
  <w:style w:type="paragraph" w:styleId="BodyText2">
    <w:name w:val="Body Text 2"/>
    <w:basedOn w:val="Normal"/>
    <w:qFormat/>
    <w:pPr>
      <w:tabs>
        <w:tab w:val="left" w:pos="720" w:leader="none"/>
      </w:tabs>
      <w:spacing w:lineRule="exact" w:line="240"/>
      <w:ind w:right="-360" w:hanging="0"/>
    </w:pPr>
    <w:rPr>
      <w:rFonts w:ascii="Courier" w:hAnsi="Courier" w:cs="Courier"/>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1:00Z</dcterms:created>
  <dc:creator>.</dc:creator>
  <dc:description/>
  <dc:language>en-US</dc:language>
  <cp:lastModifiedBy>Standard Integrated Desktop</cp:lastModifiedBy>
  <cp:lastPrinted>2004-06-24T14:59:00Z</cp:lastPrinted>
  <dcterms:modified xsi:type="dcterms:W3CDTF">2004-06-28T14:23:00Z</dcterms:modified>
  <cp:revision>4</cp:revision>
  <dc:subject/>
  <dc:title>                       RECORD OF PROCEEDINGS</dc:title>
</cp:coreProperties>
</file>