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S:  BC-2004-0050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INDEX CODE 111.00, 107.00, 131.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 xml:space="preserve"> </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1.  The citation for the Joint Service Commendation Medal (JSCM) awarded to Major K-- M-- for the period Jan 02 to Jan 03, be removed from his officer selection records (OS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2.  The Board Discrepancy Report (BDR) for the Calendar Year 2003A (CY03A) Lieutenant Colonel Central Selection Board, dated 27 Jun 03, regarding the “missing” JSCM be removed from his OS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3.  The Officer Performance Report (OPR) for the period 1 Jun 02 through 31 May 03 be included in his OS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4.  He be afforded consideration for promotion to the grade of LTC by Special Selection Board (SSB) for the CY03A selection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The JSCM does not belong to him but was awarded to another major.  AFPC personnel assured him this discrepancy would be corrected before the board; instead, the 27 Jun 03 discrepancy report for a decoration he was never awarded was filed in his OSR. Administrative processing delays resulted in his most current OPR not being completed until after the CY03A promotion board started. This created a gap in his records which may have unintentionally indicated a negative message of unconcern to the board members.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The reviewer of the 31 May 03 OPR provides a supporting statement, indicating the draft report was prepared prior to the board date, but coordination between personnel and administrative offices delayed its completion.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The applicant’s complete submission, with attachment, is at Exhibit A.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The applicant was considered but not selected for promotion to the grade of lieutenant colonel by the CY03A promotion board, which convened on 8 Jul 03.</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applicant’s Officer Selection Brief (OSB) for the CY03A board correctly did not reflect receipt of the JSCM. However, his selection folder mistakenly contained a citation for that decoration, which had been awarded to another major. The selection folder also contained the BDR for the CY03A board, reporting a “discrepancy” with the JSCM not being recorded in the Personnel Data System (PDS) or on the applicant’s OSB.</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top report for the CY03A board was for the period 1 Jun 01 though 31 May 02. The duty title on that OPR indicated the applicant was the Chief, Global Space Integration section of HQ Air Force Space Command at Peterson AFB, CO.  However, the CY03A OSB did reflect the 31 May 03 OPR’s duty title (Emergency Action Officer, HQ USNORTHCOM, Cheyenne Mountain AFS, CO) as the applicant’s most current assignmen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The 31 May 03 OPR was not signed by the reviewer until 14 Jul 03, after the CY03A board had convened. The report was not filed in the applicant’s OSR until 30 Jul 03, one day before the due date of 31 Jul 03.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HQ AFPC/DPPPO agrees the JSCM citation not belonging to the applicant and the BDR identifying the “missing” JSCM should be removed from his OSR. This correction warrants SSB consideration for the CY03A board.  However, since OPRs on extended active duty officers are due at HQ AFPC no later than 60 days following the report’s closeout date, the 31 May 03 OPR was not required to be on file until 31 Jul 03, after the CY03A board convened. Additionally, the reviewer signed the OPR on 14 Jul 03, after the board convened. Neither the applicant nor the reviewer explained what efforts were made prior to the CY03A board to ensure the OPR was filed in time for the board’s consideration. Therefore, the JSCM citation and BDR should be removed and SSB consideration be granted for the CY03A board, but not with the 31 May 03 OPR in the applicant’s OSR.</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with attachment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complete copy of the Air Force evaluation was forwarded to the applicant on 9 Apr 04 for review and comment within 30 days.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did not respond; however, the reviewer of the 31 May 03 OPR provided an additional statement.  The reviewer states it was his intent to have the report completed and in the applicant’s records for the CY03A board’s review. The reviewer adds the absence of this OPR, resulting from administrative delays beyond the applicant’s control, was compounded by two additional discrepancies in the applicant’s selection record and placed him at a disadvantage before the board began. The missing OPR created a gap in the applicant’s record. The report, which should have been available originally, needs to be included for SSB review to present the most accurate pictur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viewer’s complete statement, with attachment,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3.</w:t>
        <w:tab/>
        <w:t>Sufficient relevant evidence has been presented to demonstrate the existence of error or injustice to warrant granting the applicant SSB consideration.  The citation for the JSCM awarded to another individual and the BDR noting its “omission” are clearly in error and should be removed from the applicant’s records. The Air Force recommends these corrections be afforded SSB consideration, but the 31 May 03 OPR should not be included in the applicant’s OSR. We, however, are persuaded the report should be a matter of record for the SSB’s review. In this regard, the reviewer’s supporting statements indicate the OPR was intended to be available for the CY03A selection board, but was delayed due to circumstances beyond the applicant’s control. Since the reviewer intended that the OPR be available for the selection board and this did not occur through no fault of the applicant, equity dictates his request be approved.  Therefore, we recommend the applicant’s records be corrected as indicated below and he be afforded SSB consideration for the CY03A boar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The pertinent military records of the Department of the Air Force relating to APPLICANT, be corrected to show that:</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ab/>
        <w:t>a.  The citation for the Joint Service Commendation Medal (JSCM) awarded to K-- L. M-- for the period ending January 2003, and the Board Discrepancy Report for the Calendar Year 2003A (CY03A) Lieutenant Colonel Central Selection Board, dated 27 June 2003, regarding the JSCM be removed from his records.</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ab/>
        <w:t>b.  The signature dates in Sections VII and VIII of the Field Grade Officer Performance Report, AF Form 707A, for the period closing 31 May 2003, be changed from “1 July 2003” and “14 July 2003” to “1 June 2003” and “2 June 2003.”</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It is further recommended the corrected record be considered for promotion to the grade of lieutenant colonel by a Special Selection Board for the CY03A Lieutenant Colonel Central Selection Board.</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18 May 2004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Brenda L. Romine,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Cheryl V. Jacobso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Carolyn B. Willis,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ll members voted to correct the records, as recommended.  The following documentary evidence relating to AFBCMR Docket Number BC-2004-00501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s 149 (2), dated 14 Jan 04,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PO, dated 1 Apr 04,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9 Apr 04.</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Reviewer, dated 3 May 04.</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ENDA L. ROMINE</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AFBCMR BC-2004-00501</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w:t>
      </w:r>
    </w:p>
    <w:p>
      <w:pPr>
        <w:pStyle w:val="Normal"/>
        <w:tabs>
          <w:tab w:val="clear" w:pos="720"/>
          <w:tab w:val="left" w:pos="540" w:leader="none"/>
          <w:tab w:val="left" w:pos="576"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BodyText2"/>
        <w:rPr/>
      </w:pPr>
      <w:r>
        <w:rPr/>
        <w:tab/>
        <w:t>      a.  The citation for the Joint Service Commendation Medal (JSCM) awarded to K--- M</w:t>
        <w:noBreakHyphen/>
        <w:noBreakHyphen/>
        <w:noBreakHyphen/>
        <w:t xml:space="preserve"> for the period ending January 2003, and the Board Discrepancy Report for the Calendar Year 2003A (CY03A) Lieutenant Colonel Central Selection Board, dated 27 June 2003, regarding the JSCM be, and hereby are, removed from his records.</w:t>
      </w:r>
    </w:p>
    <w:p>
      <w:pPr>
        <w:pStyle w:val="Normal"/>
        <w:tabs>
          <w:tab w:val="clear" w:pos="720"/>
          <w:tab w:val="left" w:pos="540"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tab/>
        <w:t>      b.  The signature dates in Sections VII and VIII of the Field Grade Officer Performance Report, AF Form 707A, for the period closing 31 May 2003, be changed from “1 July 2003” and “14 July 2003” to “1 June 2003” and “2 June 2003.”</w:t>
      </w:r>
    </w:p>
    <w:p>
      <w:pPr>
        <w:pStyle w:val="Normal"/>
        <w:tabs>
          <w:tab w:val="clear" w:pos="720"/>
          <w:tab w:val="left" w:pos="540"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tab/>
        <w:t>It is further directed the corrected record be considered for promotion to the grade of lieutenant colonel by a Special Selection Board for the CY03A Lieutenant Colonel Central Selection Board.</w:t>
      </w:r>
    </w:p>
    <w:p>
      <w:pPr>
        <w:pStyle w:val="Normal"/>
        <w:tabs>
          <w:tab w:val="left" w:pos="540" w:leader="none"/>
          <w:tab w:val="left" w:pos="720"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540" w:leader="none"/>
          <w:tab w:val="left" w:pos="72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1710" w:leader="none"/>
        <w:tab w:val="left" w:pos="4680" w:leader="none"/>
        <w:tab w:val="left" w:pos="6300" w:leader="none"/>
      </w:tabs>
      <w:spacing w:lineRule="exact" w:line="240"/>
      <w:ind w:right="-720" w:hanging="0"/>
      <w:jc w:val="both"/>
      <w:outlineLvl w:val="1"/>
    </w:pPr>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Normal"/>
    <w:pPr>
      <w:ind w:left="360" w:hanging="360"/>
    </w:pPr>
    <w:rPr>
      <w:rFonts w:ascii="Courier New" w:hAnsi="Courier New" w:cs="Courier New"/>
      <w:color w:val="0000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1710" w:leader="none"/>
        <w:tab w:val="left" w:pos="4680" w:leader="none"/>
        <w:tab w:val="left" w:pos="6300" w:leader="none"/>
      </w:tabs>
      <w:spacing w:lineRule="exact" w:line="240"/>
      <w:ind w:righ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43:00Z</dcterms:created>
  <dc:creator>.</dc:creator>
  <dc:description/>
  <dc:language>en-US</dc:language>
  <cp:lastModifiedBy>USAF</cp:lastModifiedBy>
  <cp:lastPrinted>2004-06-02T07:12:00Z</cp:lastPrinted>
  <dcterms:modified xsi:type="dcterms:W3CDTF">2004-09-29T18:10:00Z</dcterms:modified>
  <cp:revision>5</cp:revision>
  <dc:subject>expanded proforma format</dc:subject>
  <dc:title>Diane Hankey DSN 857-3533</dc:title>
</cp:coreProperties>
</file>