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0416</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21.03</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irty-six point five days of lost leave be restor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lost 36.5 days of leave due to an intensive flying and training schedule as a member of the USAF Thunderbird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In support of his request, he submits a Commander’s letter of support, TDY verification statement, and a leave balance shee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tached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printout of the applicant’s Master Military Pay Account (MMPA) reflects he lost 36.5 days of leave at the end of FY 03.  He had 10.5 days of leave restored by (DFAS-DE) through an approved correction of military records request on 31 Mar 03, giving him a total of 70.5 days of leave carried forward into FY 03.  He earned an additional 30 days of leave for FY 03 giving him a total of 100.5 days.  He used 4 days of leave in FY 03.  He carried forward 60 days of leave into FY 04.</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HQ AFPC/DPSFOC recommends that 30 days of leave be restored.     AFI 36-3003, Military Leave Program, Para 4.1.4, Use of Leave, recommends members be given the opportunity to take at least one leave period of 14 consecutive days or more each FY and encourages them to use the 30 days of accrued leave each year.  The applicant was able to use 4 days of leave over the course of the FY.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U.S. Code, Title 10, Subtitle A, Part II, Chapter 40, Section 701, Para f2B limits military members to no more than 90 days of leave at the beginning of the FY.</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Air Force evaluation is at Exhibit B.</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 xml:space="preserve">On 27 February 2004, a copy of the Air Force evaluation was forwarded to the applicant for review and response within 30 days.  As of this date, no response has been received by this office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Sufficient relevant evidence has been presented to demonstrate the existence of error or injustice warranting partial relief.  After reviewing the evidence of record, we agree with the recommendation of the Air Force and adopt their rationale as the basis for our decision that the applicant has been the victim of either an error or an injustice.  While we note, the applicant has requested restoration of thirty-six point five days of leave, U.S. Code Title 10, Subtitle A, Part II, Chapter 40, Section 701, paragraph f2B limits military members to no more than 90 days of leave at the beginning of the Fiscal Year.  In this respect, the applicant’s records should be corrected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RECOMMEND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 xml:space="preserve">The pertinent military records of the Department of the Air Force relating to APPLICANT, be corrected to show that thirty (30) days of leave were added to his leave account commencing 2 October 2003.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AFBCMR Docket Number BC-2004-00416 in Executive Session on 29 April 2004, under the provisions of AFI 36-2603:</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Jackson A. Hauslein Jr., Panel Chai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James W. Russell III, Member</w:t>
      </w:r>
    </w:p>
    <w:p>
      <w:pPr>
        <w:pStyle w:val="Normal"/>
        <w:tabs>
          <w:tab w:val="clear" w:pos="720"/>
          <w:tab w:val="left" w:pos="2160" w:leader="none"/>
        </w:tabs>
        <w:spacing w:lineRule="exact" w:line="240"/>
        <w:ind w:left="720" w:right="-1080" w:hanging="0"/>
        <w:jc w:val="both"/>
        <w:rPr>
          <w:rFonts w:ascii="Courier New" w:hAnsi="Courier New" w:cs="Courier New"/>
          <w:sz w:val="24"/>
        </w:rPr>
      </w:pPr>
      <w:r>
        <w:rPr>
          <w:rFonts w:cs="Courier New" w:ascii="Courier New" w:hAnsi="Courier New"/>
          <w:sz w:val="24"/>
        </w:rPr>
        <w:t>Mr. Richard A. Peterson, Membe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t>All members voted to correct the records, as recommended.  The following documentary evidence was considered:</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5 Dec 03, w/atchs</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Letter, AFPC/DPSFOC, dated 20 Feb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SAF/MRBR, dated 27 Feb 04</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ACKSON A. HAUSLEIN J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p>
      <w:pPr>
        <w:pStyle w:val="Normal"/>
        <w:tabs>
          <w:tab w:val="clear" w:pos="720"/>
          <w:tab w:val="left" w:pos="2160" w:leader="none"/>
        </w:tabs>
        <w:spacing w:lineRule="exact" w:line="240"/>
        <w:ind w:right="-1080" w:hanging="0"/>
        <w:jc w:val="both"/>
        <w:rPr>
          <w:rFonts w:ascii="Courier New" w:hAnsi="Courier New" w:cs="Courier New"/>
          <w:sz w:val="24"/>
        </w:rPr>
      </w:pPr>
      <w:r>
        <w:rPr>
          <w:rFonts w:cs="Courier New" w:ascii="Courier New" w:hAnsi="Courier New"/>
          <w:sz w:val="24"/>
        </w:rPr>
      </w:r>
      <w:r>
        <w:br w:type="page"/>
      </w:r>
    </w:p>
    <w:p>
      <w:pPr>
        <w:pStyle w:val="Normal"/>
        <w:tabs>
          <w:tab w:val="left" w:pos="720" w:leader="none"/>
        </w:tabs>
        <w:spacing w:lineRule="exact" w:line="240"/>
        <w:ind w:right="-1080" w:hanging="0"/>
        <w:rPr>
          <w:rFonts w:ascii="Times New Roman" w:hAnsi="Times New Roman" w:cs="Times New Roman"/>
          <w:sz w:val="24"/>
        </w:rPr>
      </w:pPr>
      <w:r>
        <w:rPr>
          <w:rFonts w:cs="Times New Roman" w:ascii="Times New Roman" w:hAnsi="Times New Roman"/>
          <w:sz w:val="24"/>
        </w:rPr>
      </w:r>
      <w:bookmarkStart w:id="0" w:name="Date"/>
      <w:bookmarkStart w:id="1" w:name="Date"/>
      <w:bookmarkEnd w:id="1"/>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FBCMR BC-2004-00416</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APPLICANT], be corrected to show that, thirty (30) days of leave were added to his leave account commencing 2 October 2003.</w:t>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JOE G. LINEBERGE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Director</w:t>
      </w:r>
    </w:p>
    <w:p>
      <w:pPr>
        <w:pStyle w:val="Normal"/>
        <w:tabs>
          <w:tab w:val="left" w:pos="720" w:leader="none"/>
          <w:tab w:val="left" w:pos="5400" w:leader="none"/>
        </w:tabs>
        <w:spacing w:lineRule="exact" w:line="240"/>
        <w:ind w:right="-1080" w:hanging="0"/>
        <w:rPr>
          <w:rFonts w:ascii="Times New Roman" w:hAnsi="Times New Roman" w:cs="Times New Roman"/>
          <w:sz w:val="24"/>
        </w:rPr>
      </w:pPr>
      <w:r>
        <w:rPr>
          <w:rFonts w:cs="Times New Roman" w:ascii="Times New Roman" w:hAnsi="Times New Roman"/>
          <w:sz w:val="24"/>
        </w:rPr>
        <w:tab/>
        <w:tab/>
        <w:t>Air Force Review Boards Agency</w:t>
      </w:r>
    </w:p>
    <w:p>
      <w:pPr>
        <w:pStyle w:val="Normal"/>
        <w:tabs>
          <w:tab w:val="left" w:pos="720" w:leader="none"/>
          <w:tab w:val="left" w:pos="5400" w:leader="none"/>
        </w:tabs>
        <w:spacing w:lineRule="exact" w:line="240"/>
        <w:ind w:right="-1080" w:hanging="0"/>
        <w:rPr>
          <w:rFonts w:ascii="Courier New" w:hAnsi="Courier New" w:cs="Courier New"/>
          <w:sz w:val="24"/>
        </w:rPr>
      </w:pPr>
      <w:r>
        <w:rPr>
          <w:rFonts w:cs="Courier New" w:ascii="Courier New" w:hAnsi="Courier New"/>
          <w:sz w:val="24"/>
        </w:rPr>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30:00Z</dcterms:created>
  <dc:creator>.</dc:creator>
  <dc:description/>
  <dc:language>en-US</dc:language>
  <cp:lastModifiedBy>Standard Integrated Desktop</cp:lastModifiedBy>
  <cp:lastPrinted>2004-04-30T11:09:00Z</cp:lastPrinted>
  <dcterms:modified xsi:type="dcterms:W3CDTF">2004-05-12T17:34:00Z</dcterms:modified>
  <cp:revision>3</cp:revision>
  <dc:subject/>
  <dc:title>                       RECORD OF PROCEEDINGS</dc:title>
</cp:coreProperties>
</file>