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0358</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36.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The requirement of 20 years of service be waived so that he may be eligible for the Combat-Related Special Compensation (CRSC) program.</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had insufficient retainability for world-wide service and the military doctors recommended limited duty assignmen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appeal, applicant submitted a copy of his Physical Evaluation Board (PEB) findings; Retirement Order, dated 24 May 71; DD Form 214, dated 7 Jun 71, and a copy of his Department of Veterans Affairs (DVA) rating, dated 16 Apr 03</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was permanently retired for disability effective 8 Jun 71, with a disability rating of 30%.  He completed 19 years, 1 month, and 29 days of active federal militar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FPC/DPPD recommends denial of applicant’s request stating, in part, although his DVA service connected medical conditions exceed the required 10 percent rating, he did not meet the eligibility criteria of 20 years of active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bat-Related Special Compensation (CRSC) program, established by Public Law (PL) 107-314, provides compensation to certain retirees with combat-related disabilities.  A retired member of the Uniformed Services must meet each of the four following conditions to meet the preliminary CRSC criteri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rPr>
          <w:rFonts w:cs="Courier New"/>
        </w:rPr>
      </w:pPr>
      <w:r>
        <w:rPr>
          <w:rFonts w:cs="Courier New"/>
        </w:rPr>
        <w:tab/>
        <w:t>a.  Has 20 or more years of active service in the Uniformed Services for the purpose of computing the amount of retired pay, or is entitled to retired pay under section 12731 of Title 10, United States Code, unless such retirement is under section 12731b of that same title.</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b.  Is in retired status.</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c.  Is entitled to retired pay, notwithstanding that such retired pay may be reduced due to receipt of Department of Veterans Affairs (DVA) disability compensation.</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d.  Has qualifying disability ratings (percentages) [retiree must be entitled to compensation for service-connected disabilities under 10 USC 38 by the DVA].</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tabs>
          <w:tab w:val="left" w:pos="720" w:leader="none"/>
          <w:tab w:val="left" w:pos="1350" w:leader="none"/>
          <w:tab w:val="left" w:pos="4752" w:leader="none"/>
        </w:tabs>
        <w:rPr/>
      </w:pPr>
      <w:r>
        <w:rPr>
          <w:rFonts w:cs="Courier New"/>
        </w:rPr>
        <w:tab/>
        <w:tab/>
      </w:r>
      <w:r>
        <w:rPr>
          <w:rFonts w:cs="Courier New"/>
          <w:b/>
          <w:bCs/>
          <w:u w:val="single"/>
        </w:rPr>
        <w:t>Qualifying Combat-Related Disability</w:t>
      </w:r>
      <w:r>
        <w:rPr>
          <w:rFonts w:cs="Courier New"/>
        </w:rPr>
        <w:t>:  Member has combat-related disabilities (which includes any Purple Heart disabilities) that are compensated by the DVA.</w:t>
      </w:r>
    </w:p>
    <w:p>
      <w:pPr>
        <w:pStyle w:val="TextBody"/>
        <w:tabs>
          <w:tab w:val="left" w:pos="720" w:leader="none"/>
          <w:tab w:val="left" w:pos="1350" w:leader="none"/>
          <w:tab w:val="left" w:pos="4752" w:leader="none"/>
        </w:tabs>
        <w:rPr>
          <w:rFonts w:cs="Courier New"/>
        </w:rPr>
      </w:pPr>
      <w:r>
        <w:rPr>
          <w:rFonts w:cs="Courier New"/>
        </w:rPr>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py of the Air Force evaluation was forwarded to the applicant on 21 May 04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We noted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AFBCMR Docket Number BC-2004-00358 in Executive Session on 15 September 2004, under the provisions of AFI 36-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Thomas S. Markiewicz,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s. Martha A. Maust,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V. Barbino,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xhibit A.  DD Form 149, dated 31 Jan 04, w/atchs. </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HQ AFPC/DPPD, dated 30 Apr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21 May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OMAS S. MARKIEWICZ</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b/>
      <w:bCs/>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54:00Z</dcterms:created>
  <dc:creator>.</dc:creator>
  <dc:description/>
  <dc:language>en-US</dc:language>
  <cp:lastModifiedBy>Standard Integrated Desktop</cp:lastModifiedBy>
  <cp:lastPrinted>2004-10-04T13:45:00Z</cp:lastPrinted>
  <dcterms:modified xsi:type="dcterms:W3CDTF">2004-10-19T12:54:00Z</dcterms:modified>
  <cp:revision>2</cp:revision>
  <dc:subject/>
  <dc:title>                       RECORD OF PROCEEDINGS</dc:title>
</cp:coreProperties>
</file>