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pPr>
      <w:r>
        <w:rPr/>
        <w:t>RECORD OF PROCEEDINGS</w:t>
      </w:r>
    </w:p>
    <w:p>
      <w:pPr>
        <w:pStyle w:val="Normal"/>
        <w:tabs>
          <w:tab w:val="clear" w:pos="720"/>
          <w:tab w:val="left" w:pos="288" w:leader="none"/>
          <w:tab w:val="left" w:pos="4752" w:leader="none"/>
        </w:tabs>
        <w:spacing w:lineRule="exact" w:line="240"/>
        <w:jc w:val="center"/>
        <w:rPr/>
      </w:pPr>
      <w:r>
        <w:rPr/>
        <w:t>AIR FORCE BOARD FOR CORRECTION OF MILITARY RECORDS</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IN THE MATTER OF:</w:t>
        <w:tab/>
        <w:t>DOCKET NUMBER: BC-2004-00165</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ab/>
        <w:t>XXXXXXX</w:t>
        <w:tab/>
        <w:t>COUNSEL:  NONE</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ab/>
        <w:t>XXXXXXX</w:t>
        <w:tab/>
        <w:t>HEARING DESIRED:  NO</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u w:val="single"/>
        </w:rPr>
      </w:pPr>
      <w:r>
        <w:rPr>
          <w:u w:val="single"/>
        </w:rPr>
      </w:r>
    </w:p>
    <w:p>
      <w:pPr>
        <w:pStyle w:val="Normal"/>
        <w:tabs>
          <w:tab w:val="clear" w:pos="720"/>
          <w:tab w:val="left" w:pos="288" w:leader="none"/>
          <w:tab w:val="left" w:pos="4752" w:leader="none"/>
        </w:tabs>
        <w:spacing w:lineRule="exact" w:line="240"/>
        <w:jc w:val="both"/>
        <w:rPr>
          <w:u w:val="single"/>
        </w:rPr>
      </w:pPr>
      <w:r>
        <w:rPr>
          <w:u w:val="single"/>
        </w:rPr>
        <w:t>APPLICANT REQUESTS THAT:</w:t>
      </w:r>
    </w:p>
    <w:p>
      <w:pPr>
        <w:pStyle w:val="Normal"/>
        <w:tabs>
          <w:tab w:val="clear" w:pos="720"/>
          <w:tab w:val="left" w:pos="288" w:leader="none"/>
          <w:tab w:val="left" w:pos="4752" w:leader="none"/>
        </w:tabs>
        <w:spacing w:lineRule="exact" w:line="240"/>
        <w:jc w:val="both"/>
        <w:rPr>
          <w:u w:val="single"/>
        </w:rPr>
      </w:pPr>
      <w:r>
        <w:rPr>
          <w:u w:val="single"/>
        </w:rPr>
      </w:r>
    </w:p>
    <w:p>
      <w:pPr>
        <w:pStyle w:val="Normal"/>
        <w:tabs>
          <w:tab w:val="clear" w:pos="720"/>
          <w:tab w:val="left" w:pos="288" w:leader="none"/>
          <w:tab w:val="left" w:pos="4752" w:leader="none"/>
        </w:tabs>
        <w:spacing w:lineRule="exact" w:line="240"/>
        <w:jc w:val="both"/>
        <w:rPr/>
      </w:pPr>
      <w:r>
        <w:rPr/>
        <w:t>His separation code of “JJD - Court-Martial {Other}” be changed to “JEH.”</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u w:val="single"/>
        </w:rPr>
      </w:pPr>
      <w:r>
        <w:rPr>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THE APPLICANT CONTEND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Presidential Pardon he received removes or eliminates all civil and legal disabilities and disqualifications either general or special that arose from the federal or military offense that was the subject of the pardon.  He desires to enter the New York Army National Guard; however, the separation code he received is preventing him from doing so.</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In support of the appeal, applicant submits his personal statement and a copy of the Presidential Pardon.</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t xml:space="preserve">On 28 April 2003, the Board reconsidered applicant’s request that his Bad Conduct Discharge (BCD) be upgraded to general (under honorable conditions).  </w:t>
      </w:r>
      <w:r>
        <w:rPr>
          <w:rFonts w:cs="Courier New" w:ascii="Courier New" w:hAnsi="Courier New"/>
        </w:rPr>
        <w:t>The majority of the Board found insufficient evidence of an error or injustice and recommended denial of the application.  The Director, Air Force Review Boards Agency (SAF/MRB) determined the applicant’s discharge should be upgraded to general on the basis of clemency.  The facts and circumstances surrounding the applicant’s discharge and the rationale of the earlier decision by the Board are contained in the Addendum to Record of Proceedings at Exhibit C.</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u w:val="single"/>
        </w:rPr>
      </w:pPr>
      <w:r>
        <w:rPr>
          <w:u w:val="single"/>
        </w:rPr>
      </w:r>
    </w:p>
    <w:p>
      <w:pPr>
        <w:pStyle w:val="Normal"/>
        <w:tabs>
          <w:tab w:val="clear" w:pos="720"/>
          <w:tab w:val="left" w:pos="288" w:leader="none"/>
          <w:tab w:val="left" w:pos="4752" w:leader="none"/>
        </w:tabs>
        <w:spacing w:lineRule="exact" w:line="240"/>
        <w:jc w:val="both"/>
        <w:rPr>
          <w:u w:val="single"/>
        </w:rPr>
      </w:pPr>
      <w:r>
        <w:rPr>
          <w:u w:val="single"/>
        </w:rPr>
      </w:r>
    </w:p>
    <w:p>
      <w:pPr>
        <w:pStyle w:val="Normal"/>
        <w:tabs>
          <w:tab w:val="clear" w:pos="720"/>
          <w:tab w:val="left" w:pos="288" w:leader="none"/>
          <w:tab w:val="left" w:pos="4752" w:leader="none"/>
        </w:tabs>
        <w:spacing w:lineRule="exact" w:line="240"/>
        <w:jc w:val="both"/>
        <w:rPr>
          <w:u w:val="single"/>
        </w:rPr>
      </w:pPr>
      <w:r>
        <w:rPr>
          <w:u w:val="single"/>
        </w:rPr>
      </w:r>
    </w:p>
    <w:p>
      <w:pPr>
        <w:pStyle w:val="Normal"/>
        <w:tabs>
          <w:tab w:val="clear" w:pos="720"/>
          <w:tab w:val="left" w:pos="288" w:leader="none"/>
          <w:tab w:val="left" w:pos="4752" w:leader="none"/>
        </w:tabs>
        <w:spacing w:lineRule="exact" w:line="240"/>
        <w:jc w:val="both"/>
        <w:rPr/>
      </w:pPr>
      <w:r>
        <w:rPr>
          <w:u w:val="single"/>
        </w:rPr>
        <w:t>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FPC/JA recommends the application be denied and states, in part, that the applicant has not met his burden of proving an error or injustice in his separation or reentry codes.  Although the Presidential Pardon the applicant received restores his civil rights, it does not change the historical fact of the acts he committed or his moral unfitness.  While the applicant believes the separation code is preventing him from entering the Army National Guard, it is likely his Reenlistment Eligibility (RE) code of 2M (serving a sentence of suspended sentence of court-martial; or separated while serving a sentence or suspended sentence of court-martial) is what is preventing his enlistment in the ANG.  The RE code he received is correct.  Furthermore, there is no separation code of “JEH.”  AFPC/JA cites two AFBCMR cases in which the Board declined to upgrade the applicants’ discharges based on their pardons, noting that there was no evidence the discharges were improper or contrary to the governing regulations.</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AFPC/JA evaluation, with attachments, is at Exhibit 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APPLICANT’S REVIEW OF AIR FORCE EVALUATION</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A complete copy of the Air Force evaluation was forwarded to the applicant on 16 April 2004 for review and response within 30 days.  However, as of this date, no response has been received by this offic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CONCLUD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1.  The applicant has exhausted all remedies provided by existing law or regulations.</w:t>
      </w:r>
    </w:p>
    <w:p>
      <w:pPr>
        <w:pStyle w:val="TextBody"/>
        <w:jc w:val="left"/>
        <w:rPr>
          <w:rFonts w:ascii="Courier New" w:hAnsi="Courier New" w:cs="Courier New"/>
          <w:color w:val="000000"/>
        </w:rPr>
      </w:pPr>
      <w:r>
        <w:rPr>
          <w:rFonts w:cs="Courier New" w:ascii="Courier New" w:hAnsi="Courier New"/>
          <w:color w:val="000000"/>
        </w:rPr>
      </w:r>
    </w:p>
    <w:p>
      <w:pPr>
        <w:pStyle w:val="TextBody"/>
        <w:rPr>
          <w:rFonts w:ascii="Courier New" w:hAnsi="Courier New" w:cs="Courier New"/>
          <w:color w:val="000000"/>
        </w:rPr>
      </w:pPr>
      <w:r>
        <w:rPr>
          <w:rFonts w:cs="Courier New" w:ascii="Courier New" w:hAnsi="Courier New"/>
          <w:color w:val="000000"/>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3.  Insufficient relevant evidence has been presented to demonstrate the existence of error or injustice.  We took notice of the applicant's complete submission in judging the merits of the case; however, we agree with the opinion and recommendation of the Staff Judge Advocate and adopt her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BodyText3"/>
        <w:rPr>
          <w:rFonts w:ascii="Courier New" w:hAnsi="Courier New" w:cs="Courier New"/>
          <w:color w:val="000000"/>
        </w:rPr>
      </w:pPr>
      <w:r>
        <w:rPr>
          <w:rFonts w:cs="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DETERMIN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rPr>
          <w:rFonts w:ascii="Courier New" w:hAnsi="Courier New" w:cs="Courier New"/>
          <w:color w:val="000000"/>
        </w:rPr>
      </w:pPr>
      <w:r>
        <w:rPr>
          <w:rFonts w:cs="Courier New" w:ascii="Courier New" w:hAnsi="Courier New"/>
          <w:color w:val="000000"/>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The following members of the Board considered Docket Number BC-2004-00165 in Executive Session on 21 June 2004, under the provisions of AFI 36-2603:</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ab/>
        <w:tab/>
        <w:tab/>
        <w:tab/>
        <w:t>Mr. Joseph G. Diamond, Panel Chair</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ab/>
        <w:tab/>
        <w:tab/>
        <w:tab/>
        <w:t>Ms. Jean A. Reynolds, Member</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ab/>
        <w:tab/>
        <w:tab/>
        <w:tab/>
        <w:t>Ms. Brenda L. Romine, Member</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The following documentary evidence was considered:</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A.  DD Form 149, dated 1 Jan 04, w/atchs.</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B.  Applicant's Master Personnel Records.</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C.  Addendum to Record of Proceedings, w/atchs.</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D.  Letter, AFPC/JA, dated 7 Apr 04, w/atchs.</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E.  Letter, SAF/MRBR, dated 16 Apr 04.</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JOSEPH G. DIAMOND</w:t>
      </w:r>
    </w:p>
    <w:p>
      <w:pPr>
        <w:pStyle w:val="Normal"/>
        <w:tabs>
          <w:tab w:val="clear" w:pos="720"/>
          <w:tab w:val="left" w:pos="576" w:leader="none"/>
        </w:tabs>
        <w:spacing w:lineRule="exact"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anel Chai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52197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1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tabs>
        <w:tab w:val="left" w:pos="720" w:leader="none"/>
      </w:tabs>
      <w:spacing w:lineRule="exact" w:line="240"/>
      <w:ind w:right="-360" w:hanging="0"/>
    </w:pPr>
    <w:rPr>
      <w:color w:val="000080"/>
    </w:rPr>
  </w:style>
  <w:style w:type="paragraph" w:styleId="BodyText3">
    <w:name w:val="Body Text 3"/>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pPr>
    <w:rPr>
      <w:rFonts w:ascii="Courier New" w:hAnsi="Courier New" w:cs="Courier New"/>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7:15:00Z</dcterms:created>
  <dc:creator>P. HORTON</dc:creator>
  <dc:description/>
  <dc:language>en-US</dc:language>
  <cp:lastModifiedBy>Standard Integrated Desktop</cp:lastModifiedBy>
  <cp:lastPrinted>2004-08-24T08:41:00Z</cp:lastPrinted>
  <dcterms:modified xsi:type="dcterms:W3CDTF">2004-09-21T17:15:00Z</dcterms:modified>
  <cp:revision>2</cp:revision>
  <dc:subject/>
  <dc:title>ADDENDUM TO</dc:title>
</cp:coreProperties>
</file>