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0103</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7.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awarded the Purple Heart Medal.</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During World War II his unit was attacked and he received wounds in his left shoulder.  No medics were present so another soldier was able to remove the bullet and patched his wounds.  He continued to clean the wound and change the dressing until it was healed.  His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contracted his initial enlistment in the Army Air Corps on 28 Oct 42 and served various assignments until his voluntary retirement for length of service on 31 Mar 67.  He was progressively promoted to the grade of staff sergeant, having assumed that grade effective and with a date of rank of 1 Dec 52.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PR recommends denial.  DPPPR states a member must provide documentation to support that wounds were a direct result of enemy action and that the wounds required or received medical treatment by medical personnel.  Since he did not provide the required documentation, denial is recommended.  The DPPPR evaluation is at Exhibit 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 xml:space="preserve">Applicant responded that he was in an open field when his truck hit a land mine.  The medic held up his fingers and asked him how many.  He responded and was told he was fine but his truck was on fire.  Several thousand others were treated in this manner and there will not be any record of their treatment.  He was told that he was the only person assigned to his unit that could be found alive.  </w:t>
      </w:r>
    </w:p>
    <w:p>
      <w:pPr>
        <w:pStyle w:val="BodyText3"/>
        <w:ind w:right="0" w:hanging="0"/>
        <w:rPr/>
      </w:pPr>
      <w:r>
        <w:rPr/>
      </w:r>
    </w:p>
    <w:p>
      <w:pPr>
        <w:pStyle w:val="BodyText3"/>
        <w:ind w:right="0" w:hanging="0"/>
        <w:rPr/>
      </w:pPr>
      <w:r>
        <w:rPr/>
        <w:t>His complete response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we find no evidence which would lead us to believe that the applicant received and was treated for any wounds incurred as a direct result of enemy action as required for award of the Purple Heart.  Therefore, we agree with the opinion and recommendation of the Air Force office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BC-2004-00103 in Executive Session on 3 Jun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Gregory H. Petkoff,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Renee M. Collier, Member</w:t>
      </w:r>
    </w:p>
    <w:p>
      <w:pPr>
        <w:pStyle w:val="Normal"/>
        <w:tabs>
          <w:tab w:val="clear" w:pos="720"/>
          <w:tab w:val="left" w:pos="576" w:leader="none"/>
        </w:tabs>
        <w:spacing w:lineRule="exact" w:line="240"/>
        <w:ind w:right="-1080" w:hanging="0"/>
        <w:jc w:val="both"/>
        <w:rPr>
          <w:color w:val="000080"/>
          <w:u w:val="none"/>
        </w:rPr>
      </w:pPr>
      <w:r>
        <w:rPr>
          <w:color w:val="000080"/>
          <w:u w:val="none"/>
        </w:rPr>
      </w:r>
      <w:r>
        <w:br w:type="page"/>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8 Jan 04,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PR, dated 21 Apr 04,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23 Apr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pplicant, dated 29 Apr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GREGORY H. PETKOFF</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37:00Z</dcterms:created>
  <dc:creator>JOHN J. D'ORAZIO</dc:creator>
  <dc:description/>
  <dc:language>en-US</dc:language>
  <cp:lastModifiedBy>Administrator</cp:lastModifiedBy>
  <cp:lastPrinted>2004-06-08T11:09:00Z</cp:lastPrinted>
  <dcterms:modified xsi:type="dcterms:W3CDTF">2004-06-14T11:37:00Z</dcterms:modified>
  <cp:revision>2</cp:revision>
  <dc:subject/>
  <dc:title>THE BOARD CONCLUDES T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64239</vt:r8>
  </property>
  <property fmtid="{D5CDD505-2E9C-101B-9397-08002B2CF9AE}" pid="3" name="_AuthorEmail">
    <vt:lpwstr>gejohn@comcast.net</vt:lpwstr>
  </property>
  <property fmtid="{D5CDD505-2E9C-101B-9397-08002B2CF9AE}" pid="4" name="_AuthorEmailDisplayName">
    <vt:lpwstr>Greg</vt:lpwstr>
  </property>
  <property fmtid="{D5CDD505-2E9C-101B-9397-08002B2CF9AE}" pid="5" name="_EmailSubject">
    <vt:lpwstr>Mitchell DENY.DOC</vt:lpwstr>
  </property>
</Properties>
</file>