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BC-2003-0430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awarded the Purple Heart (PH) for a gunshot wound sustained on 5 Aug 5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e was shot on 5 Aug 51 but there is no mention of this on his DD Form 214. A PH will give him a discount on his prescription drug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applicant’s complete submission, with attachment, is at Exhibit A.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Some of the applicant’s military records apparently were destroyed in the 1973 fire at the National Personnel Records Center (NPRC). The following information was extracted from the available records.</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 xml:space="preserve">The applicant enlisted in the Regular Air Force on 29 May 50 and was promoted to airman first class on 1 Apr 53.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On 5 Aug 51, while waiting in the midnight mess line at Carswell AFB, TX, the applicant was shot in the left foot when an individual who was cleaning a .45 caliber pistol accidentally discharged the weapon. The applicant was hospitalized for two months for a fractured foot.</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ind w:right="-720" w:hanging="0"/>
        <w:jc w:val="both"/>
        <w:rPr>
          <w:rFonts w:ascii="Courier New" w:hAnsi="Courier New" w:cs="Courier New"/>
        </w:rPr>
      </w:pPr>
      <w:r>
        <w:rPr>
          <w:rFonts w:cs="Courier New" w:ascii="Courier New" w:hAnsi="Courier New"/>
        </w:rPr>
        <w:t xml:space="preserve">The applicant was honorably discharged in the grade of airman first class on 28 May 54 for expiration of term of service after four years of active service.  The discharge physical noted the scars on the applicant’s left foot as a result of the 5 Aug 51 gunshot wound.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 filed a claim with the Department of Veterans Affairs (DVA) for service-connected compensation for the gunshot wound to his left foot. However, on 29 Oct 03, his request was denied.</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19 Feb 04, HQ AFPC/DPPPRA advised the applicant he was not eligible for the PH because the wound was the result of an accident, not a direct result of enemy action, and he was at Carswell AFB, TX, which was not a combat z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HQ AFPC/DPPPR advises that, to be awarded the PH, an injury must be the direct result of enemy action and require medical treatment. The applicant’s wound was clearly the result of an accident and he was not in a combat zone.  Since this was an accident, the applicant is not eligible for the PH and his request should be deni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ir Force evaluation was forwarded to the applicant on 23 Apr 04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3"/>
        <w:rPr>
          <w:sz w:val="24"/>
        </w:rPr>
      </w:pPr>
      <w:r>
        <w:rPr>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 xml:space="preserve">Insufficient relevant evidence has been presented to demonstrate the existence of error or injustice. After a thorough review of the evidence of record and the applicant’s submission, we are not persuaded he should be awarded the PH. The applicant was not in a combat zone at the time of the accident, which occurred at Carswell AFB, TX. He was not wounded as a direct result of enemy action, but was shot in the foot by an accidentally discharged .45 side arm while standing in the mess hall line. We therefore agree with the recommendations of the Air Force and adopt the rationale expressed as the basis for our decision that the applicant has not sustained his burden of </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having suffered either an error or an injustice. In view of the above and absent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8 May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Albert F. Lowas, Jr.,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Charlie E. Williams,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Terry L. Scot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BC-2003-04304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9 Nov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Available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R, dated 16 Apr 04,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3 Apr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BERT F. LOWAS, J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24" w:leader="none"/>
      </w:tabs>
      <w:spacing w:lineRule="exact" w:line="240"/>
      <w:ind w:right="-720" w:hanging="0"/>
    </w:pPr>
    <w:rPr>
      <w:rFonts w:ascii="Courier New" w:hAnsi="Courier New" w:cs="Courier New"/>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3:00Z</dcterms:created>
  <dc:creator>.</dc:creator>
  <dc:description/>
  <dc:language>en-US</dc:language>
  <cp:lastModifiedBy>Preferred Customer</cp:lastModifiedBy>
  <cp:lastPrinted>2004-06-07T13:14:00Z</cp:lastPrinted>
  <dcterms:modified xsi:type="dcterms:W3CDTF">2004-06-16T15:13:00Z</dcterms:modified>
  <cp:revision>3</cp:revision>
  <dc:subject>expanded proforma format</dc:subject>
  <dc:title>Diane Hankey DSN 857-3533</dc:title>
</cp:coreProperties>
</file>