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3-04174</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6.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AL</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It appears the applicant is requesting that he be eligible for benefits under the Combat-Related Special Compensation (CRSC) program.</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s been rated at 100 percent disabled by the Department of Veteran Affairs (DVA).  His disabilities were the direct result of his service in Vietnam, however, he was misdiagnosed at the time of discharge.  He complained to the Physical Evaluation Board (PEB) that an injustice was being committ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appeal, applicant submitted a copy of his letter denying him award of CRSC, dated 2 Dec 03, and his DVA claim package, dated 12 Sep 03.</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was permanently retired for disability effective 28 Feb 77, with a disability rating of 30%.  He completed 3 years, 6 months, and 8 days of active federal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FPC/DPPD recommends denial of applicant’s request stating, in part, although applicant’s service connected medical conditions exceed the required 10 percent rating, he did not meet the eligibility requirement of retirement with 20 or more years of active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ab/>
        <w:t>a.  Has 20 or more years of active service in the Uniformed Services for the purpose of computing the amount of retired pay, or is entitled to retired pay under section 12731 of Title 10, United States Code, unless such retirement is under section 12731b of that same title.</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d.  Has qualifying disability ratings (percentages) [retiree must be entitled to compensation for service-connected disabilities under 10 USC 38 by the DVA].</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left" w:pos="720" w:leader="none"/>
          <w:tab w:val="left" w:pos="1350" w:leader="none"/>
          <w:tab w:val="left" w:pos="4752" w:leader="none"/>
        </w:tabs>
        <w:rPr/>
      </w:pPr>
      <w:r>
        <w:rPr/>
        <w:tab/>
        <w:tab/>
      </w:r>
      <w:r>
        <w:rPr>
          <w:b/>
          <w:bCs/>
          <w:u w:val="single"/>
        </w:rPr>
        <w:t>Qualifying Combat-Related Disability</w:t>
      </w:r>
      <w:r>
        <w:rPr/>
        <w:t>:  Member has combat-related disabilities (which includes any Purple Heart disabilities) that are compensated by the DVA.</w:t>
      </w:r>
    </w:p>
    <w:p>
      <w:pPr>
        <w:pStyle w:val="TextBody"/>
        <w:tabs>
          <w:tab w:val="left" w:pos="720" w:leader="none"/>
          <w:tab w:val="left" w:pos="1350" w:leader="none"/>
          <w:tab w:val="left" w:pos="4752" w:leader="none"/>
        </w:tabs>
        <w:rPr/>
      </w:pPr>
      <w:r>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py of the Air Force evaluation was forwarded to the applicant on 16 April 04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2003-04174 in Executive Session on 15 September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Martha A. Maust,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V. Barbino,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xhibit A.  DD Form 149, dated 9 Dec 03, w/atchs. </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D, dated 7 Apr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16 Apr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216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i/>
      <w:i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1:36:00Z</dcterms:created>
  <dc:creator>.</dc:creator>
  <dc:description/>
  <dc:language>en-US</dc:language>
  <cp:lastModifiedBy>Standard Integrated Desktop</cp:lastModifiedBy>
  <cp:lastPrinted>2004-09-29T13:26:00Z</cp:lastPrinted>
  <dcterms:modified xsi:type="dcterms:W3CDTF">2004-10-07T21:36:00Z</dcterms:modified>
  <cp:revision>2</cp:revision>
  <dc:subject/>
  <dc:title>                       RECORD OF PROCEEDINGS</dc:title>
</cp:coreProperties>
</file>