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3-04088</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31.09</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ank of sergeant be restor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demoted from the rank of sergeant to private without just caus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 xml:space="preserve">In support of his request, the applicant submits a personal statement, a copy of his WD AGO Form 53-55 (Enlisted Record and Report of Separation) and </w:t>
      </w:r>
      <w:r>
        <w:rPr>
          <w:rFonts w:cs="Courier New" w:ascii="Courier New" w:hAnsi="Courier New"/>
          <w:bCs/>
        </w:rPr>
        <w:t>additional documents associated with the issues cited in his contentions.</w:t>
      </w:r>
      <w:r>
        <w:rPr>
          <w:rFonts w:cs="Courier New" w:ascii="Courier New" w:hAnsi="Courier New"/>
          <w:b/>
        </w:rPr>
        <w:t xml:space="preserve">  </w:t>
      </w:r>
      <w:r>
        <w:rPr>
          <w:rFonts w:cs="Courier New" w:ascii="Courier New" w:hAnsi="Courier New"/>
        </w:rPr>
        <w:t>The 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BodyText2"/>
        <w:rPr/>
      </w:pPr>
      <w:r>
        <w:rPr/>
        <w:t>Applicant's military personnel records were destroyed by fire in 1973.  Therefore, the facts surrounding his reduction and separation from the Army Air Force cannot be verif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applicant’s submission reveals that he entered active duty on 26 October 1942.  On 6 April 1943, in the grade of private first class, the applicant completed the Airplane Mechanics Course at Seymour Johnson Field, NC.  He was honorably discharged from the Army Air Force on 31 August 1945 under the provisions of AR 615-365 (convenience of the government RR 1-1 (demobilization)).  His highest grade held was corporal.  The applicant had completed a total of 1 year, 3 months and 23 days of continental service and 1 year, 6 months and 13 days of foreign service and was serving in the grade of corporal at the time of discharg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Q AFPC/DPPPWB recommends the application be time barred.  DPPPWB states that the applicant has waited more than 58 years after his discharge to petition the AFBCMR.  His unreasonable delay has caused prejudice to the Air Force.  Relevant records have been destroyed or are no longer available, memories have failed and witnesses are unavailable.  DPPPWB has reviewed the limited records and finds no documentation concerning his reduction from sergeant to private.  There is no documentation showing he ever held the grade of sergeant.  The applicant’s Enlisted Record and Report of Separation reflects corporal as the highest grade held.  The HQ AFPC/DPPPWB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6 February 2004 for review and response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TextBody"/>
        <w:tabs>
          <w:tab w:val="left" w:pos="288" w:leader="none"/>
          <w:tab w:val="left" w:pos="4752" w:leader="none"/>
          <w:tab w:val="left" w:pos="10440" w:leader="none"/>
        </w:tabs>
        <w:ind w:right="-720" w:hanging="0"/>
        <w:rPr>
          <w:rFonts w:cs="Courier New"/>
          <w:bCs/>
        </w:rPr>
      </w:pPr>
      <w:r>
        <w:rPr>
          <w:rFonts w:cs="Courier New"/>
          <w:bCs/>
        </w:rPr>
        <w:t>On 25 February 2004, the applicant requested that his application be withdrawn.  By letter, dated 19 May 2004, the applicant requested that his appeal be reopened for consideration by the Board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bCs/>
        </w:rPr>
      </w:pPr>
      <w:r>
        <w:rPr>
          <w:rFonts w:cs="Courier New" w:ascii="Courier New" w:hAnsi="Courier New"/>
          <w:b/>
          <w:bCs/>
        </w:rPr>
      </w:r>
    </w:p>
    <w:p>
      <w:pPr>
        <w:pStyle w:val="BodyText2"/>
        <w:tabs>
          <w:tab w:val="clear" w:pos="1152"/>
          <w:tab w:val="clear" w:pos="2304"/>
          <w:tab w:val="clear" w:pos="3456"/>
          <w:tab w:val="clear" w:pos="4608"/>
          <w:tab w:val="clear" w:pos="5760"/>
          <w:tab w:val="left" w:pos="288" w:leader="none"/>
          <w:tab w:val="left" w:pos="4752" w:leader="none"/>
        </w:tabs>
        <w:rPr/>
      </w:pPr>
      <w:r>
        <w:rPr/>
        <w:t>The applicant reviewed the advisory opinion and states that the personal letter he has provided, with the letterhead of U.S. Army Air Forces Flexible Gunnery School, dated 13 July 1943, indicates he completed the training and was promoted to sergeant.  In addition, he has provided copies of numerous envelopes, with the return address showing “Sgt.”  The applicant’s complete submission, with attachments,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600"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 rationale expressed as the basis for our decision that the applicant has failed to sustain his burden that he has suffered either an error or an injustice.  Although the applicant submitted a copy of a personal letter and envelopes with the return address reflecting the rank of sergeant, no official documentation has been provided to substantiate he held the rank of sergeant.  We note that the applicant’s separation document clearly reflects his highest grade held was corporal.  Notwithstanding any argument concerning the highest grade the applicant held on active duty, the applicant’s separation document appears to indicate that he was demoted to the grade of private at some time during his military service.  Other than his own assertions, the applicant has provided no evidence showing his separation in the grade of private was erroneous or unjust.  Without documentary evidence showing the contrary was the case, we find no compelling basis to recommend granting the relief sought in this application.</w:t>
      </w:r>
    </w:p>
    <w:p>
      <w:pPr>
        <w:pStyle w:val="Normal"/>
        <w:tabs>
          <w:tab w:val="clear" w:pos="720"/>
          <w:tab w:val="left" w:pos="288" w:leader="none"/>
          <w:tab w:val="left" w:pos="4752"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29 July 2004,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r. Richard A. Peterson,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s. Kathleen F. Graham,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r. Vance E. Lineberger,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The </w:t>
      </w:r>
      <w:r>
        <w:rPr>
          <w:rFonts w:cs="Courier New" w:ascii="Courier New" w:hAnsi="Courier New"/>
        </w:rPr>
        <w:t>following documentary evidence was considered in connection with AFBCMR Docket Number BC-2003-0408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2 Nov 03,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 HQ AFPC/DPPPWB, dated 22 Jan 04.</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SAF/MRBR, dated 6 Feb 04.</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s from Applicant, dated 25 Feb 04 an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9 May 04.</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from Applicant, dated 24 Apr 04,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CHARD A. PETERS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1:45:00Z</dcterms:created>
  <dc:creator>.</dc:creator>
  <dc:description/>
  <dc:language>en-US</dc:language>
  <cp:lastModifiedBy>yurkiewicz</cp:lastModifiedBy>
  <cp:lastPrinted>2004-08-20T14:22:00Z</cp:lastPrinted>
  <dcterms:modified xsi:type="dcterms:W3CDTF">2004-08-23T11:46:00Z</dcterms:modified>
  <cp:revision>3</cp:revision>
  <dc:subject/>
  <dc:title>Examiner:  Chris Yurkiewicz, Phone:  DSN: 857-5968</dc:title>
</cp:coreProperties>
</file>