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407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6.04</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is nonjudicial punishment under Article 15 of the Uniform Code of Military Justice, imposed on 4 Jan 02, be set asid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In the alternative, applicant requests the portion of his punishment reducing him in grade to E-4, be set aside and he be reinstated to E-5 with his original date of rank.</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With the exception of one incident, he has had an impeccable career.  He has never made the slightest of mistakes.  Since arrival at his new duty station his first sergeant and commander have worked extensively on his behalf.  Along with the statements provided in his support, applicant states that he has been truthful in this matter.  He admits he made a mistake in personal judgment but in no way did he commit a crim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the applicant provided a personal statement and documentation associated with his AFBCMR appeal, email communiqués, character reference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contracted his initial enlistment in the Regular Air Force on 12 Mar 93.  He was progressively promoted to the grade of staff sergeant, having assumed that grade effective and with a date of rank of 1 Jun 99.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While a Military Training Instructor (MTI) assigned to Lackland AFB, TX the applicant developed a relationship with one of the trainees.  The trainee and the applicant agree that he hugged and kissed her on several occasions, he admitted that he talked with her and wrote her concerning her problems in school and her personal life, he wrote her a note that read "miss you," after training she alleges he spoke with her every day and offered her a key to his apartment, he wrote her seven or eight letters asking her for pictures of herself, the applicant and trainee took a picture together while lying on a bed, and he gave her two t-shirts.  The applicant, who lived with his wife at the time, denied ever offering her a key, lying on a bed with her, and giving her t-shirt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20 Dec 01, he was notified by his commander of his intent to impose nonjudicial punishment under Article 15, UCMJ.  The specific reason for this action was his failure to refrain from having an unprofessional relationship with a trainee from his flight.  He was advised of his rights in this matter and after consulting counsel; he waived his right to demand trial by court martial, accepted Article 15 proceedings, and provided a written and oral presentation to the commander.  On 4 Jan 02, the commander found that he did commit one or more of the offenses alleged and imposed punishment on him consisting of reduction in grade to the rank of senior airman, a suspended forfeiture of $826 pay per month for 2 months, and reprimand.  Applicant did not appeal the Article 15 punish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previously submitted an appeal to the ERAB and to the AFBCMR requesting removal of his Enlisted Performance Report (EPR) closing 27 Dec 02.  His appeals were deni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LSA/JAJM recommends denial.  JAJM states he has provided no evidence of an error or injustice related to the nonjudicial punishment action.  Based on his own admissions, he formed a social relationship that was "perhaps more intimate than it should have been."  Although he apparently did not have a sexual relationship with the victim, he had an intimate social relationship that went beyond the normal and acceptable MTI/trainee relationship.  The other allegations made by the victim regarding the key, lying on the bed and giving her clothes speaks to why social and intimate relationships are prohibited between MTIs and trainees.  He formed an unprofessional relationship with the victim and was punished for his misconduct.  There is no apparent error or injustice involving the nonjudicial punishment.  When evidence of an error is missing, it is clear the BCMR process is not intended to simply second-guess the appropriateness of the judgments of field commanders.  Commanders have first-hand access to facts and unique appreciation for the needs of morale and discipline in their command.  While the applicant may have been exemplary before and after these events, that status alone is not enough to circumvent the commander's first-hand knowledge and access to facts and witnesses when he made the decisions regarding the Article 15.  JAJM notes that when he petitioned the AFBCMR to remove his EPR closing 27 Feb 02, he did not complain about the underlying Article 15.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WB defers to the recommendation of JAJM.  The DPPPWB evaluation is at Exhibit 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rPr/>
      </w:pPr>
      <w:r>
        <w:rPr/>
        <w:t>The applicant provided a response addressing the comments noted in the Air Force evaluation.  His complete submission is appended at Exhibit F.</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set aside of his Article 15 action or restoration to the grade of staff sergeant.  We find no evidence of error in this case and after thoroughly reviewing the documentation provided in support of his appeal, we are not persuaded that he has suffered an injustice.  Evidence has not been presented which would lead us to believe that the nonjudicial punishment, initiated on 20 December 2001 and imposed on 4 January 2002 was improper.  In cases of this nature, we are not inclined to disturb the judgments of commanding officers absent a strong showing of abuse of discretionary authority.  We have no such showing here.  The evidence indicates that, during the processing of this Article 15 action, the applicant was offered every right to which he was entitled.  He was represented by counsel, waived his right to demand trial by court-martial, and submitted matters for consideration by the imposing commander.  After considering the matters raised by the applicant, the commander determined that the applicant had committed "one or more of the offenses alleged" and imposed punishment on the applicant.  The applicant has not provided any evidence showing that the imposing commander abused his discretionary authority, that his substantial rights were violated during the processing of the Article 15 punishment, or that the punishment exceeded the maximum authorized by the UCMJ.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4070 in Executive Session on 6 May 20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Laurence M. Grone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Deborah A. Erick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Sharon B. Seymou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3 Dec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3 Mar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WB, dated 23 Mar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2 Apr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Applicant, dated 29 Apr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LAURENCE M. GRONE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47:00Z</dcterms:created>
  <dc:creator>JOHN J. D'ORAZIO</dc:creator>
  <dc:description/>
  <dc:language>en-US</dc:language>
  <cp:lastModifiedBy>Administrator</cp:lastModifiedBy>
  <cp:lastPrinted>2004-05-07T10:45:00Z</cp:lastPrinted>
  <dcterms:modified xsi:type="dcterms:W3CDTF">2004-06-03T12:47:00Z</dcterms:modified>
  <cp:revision>2</cp:revision>
  <dc:subject/>
  <dc:title>THE BOARD CONCLUDES THAT:</dc:title>
</cp:coreProperties>
</file>