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405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ischarge be changed so that he can reenter the Reserv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having problems with his mental health, but has not had any problems since 1998.  He has been a teacher for five years and has been Teacher of the Month several times.  He ran the Olympic torch in Oklahoma City.  The reason for his discharge is no longer a proble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5 October 1991, the applicant enlisted in the Oklahoma Air National Guard (ANG) and Air Force Reserve for a period of six years.  He was credited with approximately two years, five months and eight days of prior Air Force Reser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4 October 1994, the applicant was honorably discharged from the Oklahoma ANG and Air Force Reserve under the provisions of ANGR 39-10, Paragraph 2-6B(2) (Not Eligible for Worldwide Deployment).  He completed five years, five months and eight days of service for pay purpos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8 December 1995, applicant submitted an application to the Board requesting that his discharge due to medical disqualification be changed to a service-connected disability.  On 4 December 1997, the Board considered applicant’s request and found sufficient evidence of an error or injustice to warrant the applicant’s physical evaluation through the Air Force Disability System to determine his medical condition as of 4 October 1994.  A copy of the Record of Proceeding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5 February 1999, the Board considered the findings and recommendations of the Air Force Disability System and denied the applicant’s request that his records be changed to show that he received a medical discharge with either medical retirement or at least a disability rating.  A copy of the Addendum to Record of Proceedings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G/DPPI states that ANG Regulation 39-10, Administrative Separation of Airmen, paragraph 2b states, “A member who is not qualified/eligible for worldwide deployment will be separated.  The appropriate commander will initiate action under this authority upon determination that such condition exist.”  Applicant was discharged in accordance with (IAW) governing directive with a Character of Service of “Honorable” and Reenlistment Eligibility of “Ineligible”.  Applicant did not present any medical documentation to warrant substantiating his request for correction to his military record nor did he show proof that an error or injustice occurred.  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s,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0 July 2004,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their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30 September 2004,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 xml:space="preserve">  Mr. Edward H. Parker,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 xml:space="preserve">  Ms. Deborah A. Erickso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 xml:space="preserve">  Ms. Janet I. Hass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2 Dec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C.</w:t>
        <w:tab/>
        <w:t>Record of Proceedings, dated 1 May 199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1080" w:hanging="0"/>
        <w:jc w:val="both"/>
        <w:rPr>
          <w:rFonts w:ascii="Courier (W1)" w:hAnsi="Courier (W1)" w:cs="Courier (W1)"/>
        </w:rPr>
      </w:pPr>
      <w:r>
        <w:rPr>
          <w:rFonts w:cs="Courier (W1)" w:ascii="Courier (W1)" w:hAnsi="Courier (W1)"/>
        </w:rPr>
        <w:tab/>
        <w:t>Exhibit D.</w:t>
        <w:tab/>
        <w:t>Addendum to Record of Proceedings, dated 10 Mar 0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E.</w:t>
        <w:tab/>
        <w:t>Letter, ANG/DPPI, dated 26 Jul 04,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F.</w:t>
        <w:tab/>
        <w:t>Letter, SAF/MRBR, dated 30 Jul 04.</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EDWARD H. PARK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41:00Z</dcterms:created>
  <dc:creator>.</dc:creator>
  <dc:description/>
  <dc:language>en-US</dc:language>
  <cp:lastModifiedBy>USAF</cp:lastModifiedBy>
  <cp:lastPrinted>2004-10-08T10:03:00Z</cp:lastPrinted>
  <dcterms:modified xsi:type="dcterms:W3CDTF">2004-10-21T16:43:00Z</dcterms:modified>
  <cp:revision>3</cp:revision>
  <dc:subject/>
  <dc:title>                       RECORD OF PROCEEDINGS</dc:title>
</cp:coreProperties>
</file>