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404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Southwest Asia Service Medal (SWAS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SWASM was awarded for serving in support of Operation DESERT SHIELD/STORM (ODS).  Although he did not serve in country, his DD Form 214 reflects that he did serve in support of O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his DD Forms 214.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2 Feb 74 and was honorably discharged on 24 Aug 78.  After a break in service, he reenlisted on 17 Jul 79.  He was progressively promoted to the grade of master sergeant, having assumed that grade effective and with a date of rank of 1 Oct 90.  On 31 Aug 93, he was retired for length of service.  He served 21 years, 7 months, and 21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R recommends denial.  DPPPR states to be awarded the SWASM, a member must have been deployed to the theater of operations in support of ODS.  There is no evidence in his records indicating he deployed in support of ODS.  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7 May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since the SWASM is awarded to members who were deployed to one of the qualifying locations in direct support of Operations DESERT SHIELD/STORM, and because the applicant did not deploy to one of the qualifying locations, we see no reason why he would be eligible for award of the SWASM.  Therefore, we agree with the opinion and recommendation of the Air Force office of primary responsibility and adopt their rationale as the basis for our conclusion that he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3-4043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27 Nov 04,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PPR, dated 26 Apr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7 May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8:00Z</dcterms:created>
  <dc:creator>JOHN J. D'ORAZIO</dc:creator>
  <dc:description/>
  <dc:language>en-US</dc:language>
  <cp:lastModifiedBy>Administrator</cp:lastModifiedBy>
  <cp:lastPrinted>2004-07-06T08:13:00Z</cp:lastPrinted>
  <dcterms:modified xsi:type="dcterms:W3CDTF">2004-07-20T13:18:00Z</dcterms:modified>
  <cp:revision>2</cp:revision>
  <dc:subject/>
  <dc:title>THE BOARD CONCLUDES THAT:</dc:title>
</cp:coreProperties>
</file>