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3-04042</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10.03, 131.01</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Mr. Gary R. Myer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1.  His Promotion Recommendation Form (PRF) prepared for the Calendar Year 1999A (CY99A) Central Lieutenant Colonel Selection Board, be amend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2.  He be considered by Special Selection Board (SSB) for promotion to the grade of lieutenant colonel by the CY99A selection boar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3.  Upon his selection for promotion to lieutenant colonel, he be reinstated to active duty with back pay and allowance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is OPR rendered after he PCS'd from Belgium closed out on 7 Jun 98.  From July 1998 through December 1998, he was in school.  He arrived at his new duty station in January 1999.  His senior rater who was ignorant of his accomplishments and future prospects from July 98 through March 1999 prepared his PRF for the March 1999 selection board.  The PRF reflects a lack of knowledge and the last line of Part IV reflects no meaningful promotion push.  After notification of his nonselection for promotion, he consulted AFPC and realized that the PRF was the probable basis for his nonselection.  He sought relief from the Evaluation Reports Appeal Board (ERAB).  In support of his ERAB appeal he provided statements from the senior rater in support of amending the PRF.  Basically the senior rater did not know of his accomplishments from the time of his PCS to the time of his promotion board.  The ERAB granted partial relief, which marginally, but not substantially changed the PRF.  The ERAB utilized the "retroactive thinking" doctrine in denying full relief.  In this case, the senior rater did not know the facts, this is not retroactive thinking.  He met an SSB and was not selected and as a result of his nonselection he was separat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his counsel's brief and documentation associated with his ERAB appeal.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was appointed a second lieutenant, Reserve of the Air Force on 19 Nov 82 and was voluntarily ordered to extended active duty on 19 Feb 83.  He was progressively promoted to the grade of major, having assumed that grade effective and with a date of rank of 6 Feb 95.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e was considered and not selected for promotion to the grade of lieutenant colonel by the CY99A (19 Apr 99) CY99B (30 Nov 99), CY00A (28 Nov 00), CY01B (5 Nov 01), and the CY02B (12 Nov 02) Central Lieutenant Colonel Selection Board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Based on a correction to his PRF, he was considered and not selected for promotion by SSB on 6 May 02 for the CY99A selection boar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On 28 Mar 00, applicant accepted selective continuation on active duty until his 24th year of active military service.  On 28 Feb 03, applicant voluntarily retired for length of service.  He served 20 years and 12 days on active duty.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PE recommends denial.  DPPPE states only cases that remove negative information from a member's record or add positive information, which was not previously known can be made in accordance with AFI 36-2401.  The information added to the new PRF was already known to the senior rater with the exception of the 1998 Force Command's Operations Excellence Award, which was approved to add to the PRF.  Regarding his contention that he was in school from July 1998 through December 1998 and his PRF gave no meaningful push, DPPPE states many officers are in the same or similar situations; yet, that does not mean the senior rater does not have the level of expertise to adequately assess the officers career and render an appropriate PRF.  He was provided a copy of the PRF 30 days prior to the selection board.  Had he noticed a problem with key information missing he should have addressed the issue at the time.  Obviously he did not have a problem with the PRF until he was nonselected for promotion.  Additionally, he was willing to let the corrected PRFs stand until he was again nonselected for promotion.  He should not have waited until after his nonselection to address the fact that he was not given proper stratification and accomplishments were not added to the PRF.  Stratification statements are not mandatory.  As well, the senior rater should not have waited until the June 1999 OPR to determine he did not have all the information for his PRF.  The board convened in March 1999 and the last OPR on file closed out in June 1998.  At that time the senior rater chose to write the PRF to the best of his knowledge and appropriately rank him against other majors.  To look back two years later and say after reviewing all information he now ranks the applicant "#3 of 57 majors" is nothing more than a retrospective view.  The DPPPE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PO reviewed the DPPPE advisory and states that since denial is recommended, SSB consideration is not warranted.  The DPPPO evaluation is at Exhibit 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rPr>
      </w:pPr>
      <w:r>
        <w:rPr>
          <w:color w:val="000080"/>
        </w:rPr>
      </w:r>
    </w:p>
    <w:p>
      <w:pPr>
        <w:pStyle w:val="BodyText3"/>
        <w:ind w:right="0" w:hanging="0"/>
        <w:rPr/>
      </w:pPr>
      <w:r>
        <w:rPr/>
        <w:t>Counsel states that in addition to not knowing about the 1998 Force Command's Operations Excellence Award, the senior rater was also unaware of the applicant's correct duty title and responsibilities that he was performing.  He was selectively chosen for the position he was holding and the senior rater was unaware of the records review process and his selection for the position by his senior staff.  The duty title on the PRF is a line crewmember position and is not a key staff position in the unit.  With incorrect information about his job position or career accomplishments, the senior rater could not make an accurate assessment.  After the senior rater learned of his true position he changed the stratification rating and promotion comments.  The applicant noticed a problem with the PRF after he was provided a copy.  He immediately advised his chain of command the duty title/description was incorrect and other information was missing.  He was told that wherever you are working when the PRF is drafted, is the duty title used and it did not matter that he would be doing another job in the unit prior to the selection board and refused to change the PRF.  He was told by AFPC after his nonselection that he could have used his most current duty title prior to the board meeting.  The senior rater was given inaccurate and incomplete information about his career to rank him against other majors in the unit.  There are only a few key positions for a major to fill.  The position that he held was a critical position in supporting the modernization of the entire NATO E-3A fleet.  There were already proven errors in the PRF because change to the duty title and the addition of the Force Command's Operations Excellence Award were approved.  There were also material errors in the process by which the PRF was crafted.  Complete and accurate information was not provided to the senior rater and the regulations were wrongly interpreted and changes were refused.  The senior rater has admitted that errors were made in preparing his PRF.  Stratification statements may not be mandatory; however promotion boards have shown they can be critical in determining who gets promoted.  His complete submission is at Exhibit F.</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We took notice of the applicant's complete submission in judging the merits of the case.  However, we do not believe that he has been the victim of an error or injustice.  We are not persuaded by the evidence provided that there were any errors or improprieties in his promotion recommendation process, other than those previously corrected by the ERAB.  Further we do not believe that his PRF was prepared in a manner differently than similarly situated officers or that he was denied the opportunity to compete for promotion on a fair and equitable basis.  Therefore, we agree with the opinions and recommendations of the Air Force office of primary responsibility and adopt their rationale as the basis for our conclusion that the applicant has not been the victim of an error or injustice.  In the absence of persuasive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3-04042 in Executive Session on 3 Jun 04,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Gregory H. Petkoff,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s. Renee M. Collier,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Martha A. Maust, Member</w:t>
      </w:r>
    </w:p>
    <w:p>
      <w:pPr>
        <w:pStyle w:val="Normal"/>
        <w:tabs>
          <w:tab w:val="clear" w:pos="720"/>
          <w:tab w:val="left" w:pos="576" w:leader="none"/>
        </w:tabs>
        <w:spacing w:lineRule="exact" w:line="240"/>
        <w:ind w:right="-1080" w:hanging="0"/>
        <w:jc w:val="both"/>
        <w:rPr>
          <w:color w:val="000080"/>
          <w:u w:val="none"/>
        </w:rPr>
      </w:pPr>
      <w:r>
        <w:rPr>
          <w:color w:val="000080"/>
          <w:u w:val="none"/>
        </w:rPr>
      </w:r>
      <w:r>
        <w:br w:type="page"/>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24 Nov 03,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PC/DPPPE, dated 23 Feb 04.</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AFPC/DPPPO, dated 1 Apr 04.</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Letter, SAF/MRBR, dated 9 Apr 04.</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F.  Letter, Counsel, dated 12 May 04.</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GREGORY H. PETKOFF</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1:36:00Z</dcterms:created>
  <dc:creator>JOHN J. D'ORAZIO</dc:creator>
  <dc:description/>
  <dc:language>en-US</dc:language>
  <cp:lastModifiedBy>Administrator</cp:lastModifiedBy>
  <cp:lastPrinted>2004-06-08T13:01:00Z</cp:lastPrinted>
  <dcterms:modified xsi:type="dcterms:W3CDTF">2004-06-14T11:36:00Z</dcterms:modified>
  <cp:revision>2</cp:revision>
  <dc:subject/>
  <dc:title>THE BOARD CONCLUDES THAT:</dc:title>
</cp:coreProperties>
</file>