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403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degenerative arthritis of L5-S1,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flew for 14 years as a flight mechanic.  He was grounded at Chanute AFB after he could not pass a flight physical and cross-trained into the Maintenance Control field.  He twice hurt his back.  There was no hospital or doctors, only a nur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nd documentation extracted from his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contracted his initial enlistment in the Regular Air Force on 8 Jun 49 and was progressively promoted to the grade of technical sergeant, having assumed that grade effective and with a date of rank of 1 Dec 63.  He served as an Aircraft Mechanic.  </w:t>
      </w:r>
      <w:r>
        <w:rPr>
          <w:rFonts w:cs="Courier New"/>
          <w:color w:val="000080"/>
          <w:u w:val="none"/>
        </w:rPr>
        <w:t>On 30 Jun 69, he voluntarily retired for years of service.  He served 20 years and 23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enied on 29 Oct 03 based on the fact that none of his service-connected disabilities were determined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his records reflect his initial back problem was the result of twisting his back in 1957 while attempting to lift an auxiliary power unit.  His CRSC application states his initial injury occurred while working on a C-47 aircraft when a steel rod broke and a co-worker fell on him injuring his back.  Another incident occurred when an auxiliary power unit was being lowered on a C-119 aircraft when the cargo strap came loose and the unit fell on him, hurting his back.  Injuries sustained by working on military aircraft where the injury was not caused by the device itself, but instead are the result of errors or bad judgment are unfortunate but are not considered combat-related for the purpose of qualifying for CRSC benefits.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6 Mar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BCMR Medical Consultant recommends denial.  The Medical Consultant states duties as an aircraft mechanic are not classified as hazardous duty under the criteria for CRSC.  He worked as an aircraft mechanic and developed recurrent and chronic low back pain with degenerative arthritis following a back injury incurred in 1957 while attempting to lift an auxiliary power unit.  Although his duties included maintenance on a military aircraft, the occurrence of his reported injury does not differ from those incurred under similar circumstances in similar civilian pursuits.  There is no evidence in the record that his service connected disabilities were incurred as a direct result of armed conflict, while engaged in hazardous service, while engaged in performance of duties under conditions simulating war, or as a result of an instrumentality of war.  The Medical Consultant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dditional Air Force evaluation was forwarded to the applicant on 19 Oct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4034 in Executive Session on 14 Dec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4 Jan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8 Mar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6 Mar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BCMR Medical Consultant, dated 10 Aug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SAF/MRBC, dated 19 Oct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08:00Z</dcterms:created>
  <dc:creator>JOHN J. D'ORAZIO</dc:creator>
  <dc:description/>
  <dc:language>en-US</dc:language>
  <cp:lastModifiedBy>Administrator</cp:lastModifiedBy>
  <cp:lastPrinted>2004-12-15T08:32:00Z</cp:lastPrinted>
  <dcterms:modified xsi:type="dcterms:W3CDTF">2004-12-27T14:08:00Z</dcterms:modified>
  <cp:revision>2</cp:revision>
  <dc:subject/>
  <dc:title>THE BOARD CONCLUDES THAT:</dc:title>
</cp:coreProperties>
</file>