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4005</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26.00, 131.09</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records be corrected to reflect that he was retired in the grade of master sergeant (E-7).</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was demoted due to Article 15 action.  Similar actions were done by other individuals and no punishments was given.  A history of overlooking these incidents has occurred prior to his Article 15.  He served a minimum of 6 months in the grade and should be returned to that grad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his Verification of military Experience and Training documents, a personal memorandum, a Leave and Earnings Statement, his Article 15, and an Unfavorable Information File memorandum.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s master personnel records cannot be located.  Data extracted from the reconstructed record reflects he contracted his initial enlistment in the Regular Air Force on 21 Oct 83.  He was progressively promoted to the grade of master sergeant, having assumed that grade effective and with a date of rank of 15 Mar 01.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t>On 3 Aug 01, the applicant was notified by his commander of his intent to recommend nonjudicial punishment under Article 15 of the UCMJ for wrongly engaging in an unprofessional relationship with a female airman and endeavoring to influence the actions of that airman.  He was advised of his rights in this matter and acknowledged receipt of the notification on 8 Aug 01.  After consulting counsel, the applicant waived his right to demand trial by court-martial, accepted Article 15 proceedings, and provided a written presentation to his commander.  On 9 Aug 01, after consideration of all the facts, his commander determined that he committed one or more of the offenses alleged and imposed punishment on the applicant.  He was reduced to the grade of E-6 with a new date of rank of 9 Aug 01 and a reprimand.  The applicant did not appeal his punishment to the appellate authori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t>On 17 Oct 03, the Secretary of the Air Force Personnel Council (SAF/PC) considered the applicant's case and determined that he did not serve satisfactorily in the grade of master sergeant and did not warrant advancement on the Retired list.  Applicant was voluntarily retired from the Air Force on 30 Nov 03.  He served 20 years, 1 month and 10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LSA/JAJM recommends denial.  JAJM states other than his statement, he provides no supporting documentation to support his contention nor does he challenge the merits of the Article 15 action.  The commander determined that Article 15 action was warranted and had the legal authority to demand an accounting from the applicant.  He waived his right to demand trial by court-martial and chose to accept Article 15 proceedings.  He has provided no evidence of an error or injustice related to the nonjudicial punishment action.  The JAJM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RP recommends denial.  DPPRRP states at the time he applied for retirement, he held the grade of technical sergeant.  Although the highest grade he held on active duty was master sergeant, he had been demoted to technical sergeant and applied for retirement in that grade.  His retirement application was forwarded to the Secretary of the Air Force Personnel Council (SAF/PC) to determine if he would be advanced to the highest grade in which he served satisfactorily in accordance with 10 USC §8964.  On 17 Oct 03, SAF/PC determined that he did not serve satisfactorily in any higher grade than technical sergeant and would not be advanced under the provisions of 10 USC §8964.  The DPPRRP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Copies of the Air Force evaluations were forwarded to the applicant on 12 Mar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3.  Insufficient relevant evidence has been presented to demonstrate the existence of error or injustice that would warrant corrective action.  We find no evidence of error in this case, and after thoroughly reviewing the documentation provided in support of his appeal, we do not believe he has been the victim of an injustice.  The Board notes that the Secretary of the Air Force Personnel Council reviewed the applicant's case and determined that he did not serve satisfactorily in the grade of master sergeant and should not be advanced for pay purposes on the retired list.  After a thorough review of the evidence of record, we agree with their determination.  With respect to his nonjudicial punishment, which resulted in his reduction in grade, evidence has not been presented which would lead us to believe that the punishment imposed on the applicant was improper or unjust.  His contentions are duly noted; however, we do not find his uncorroborated assertions sufficiently persuasive to override the rationale provided by the Air Force.  Therefore, we agree with the opinions and recommendations of the Air Force offices of primary responsibility and adopt their rationale as the basis for our conclusion that the applicant has not been the victim of an error or injustice.  In the absence of persuasive evidence to the contrary, we find no basis upon which to favorably consider this</w:t>
      </w:r>
    </w:p>
    <w:p>
      <w:pPr>
        <w:pStyle w:val="TextBody"/>
        <w:ind w:right="0" w:hanging="0"/>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3-04005 in Executive Session on 13 Apr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K. Gallogly,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Kathleen Graham, Member</w:t>
      </w:r>
    </w:p>
    <w:p>
      <w:pPr>
        <w:pStyle w:val="Normal"/>
        <w:tabs>
          <w:tab w:val="clear" w:pos="720"/>
          <w:tab w:val="left" w:pos="576" w:leader="none"/>
        </w:tabs>
        <w:spacing w:lineRule="exact" w:line="240"/>
        <w:ind w:right="-1080" w:hanging="0"/>
        <w:jc w:val="both"/>
        <w:rPr>
          <w:color w:val="000080"/>
          <w:u w:val="none"/>
        </w:rPr>
      </w:pPr>
      <w:r>
        <w:rPr>
          <w:color w:val="000080"/>
          <w:u w:val="none"/>
        </w:rPr>
      </w:r>
      <w:r>
        <w:br w:type="page"/>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25 Nov 03,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Reconstructed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LSA/JAJM, dated 24 Feb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RRP, dated 2 Mar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SAF/MRBR, dated 12 Mar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MICHAEL K. GALLOGLY</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31:00Z</dcterms:created>
  <dc:creator>JOHN J. D'ORAZIO</dc:creator>
  <dc:description/>
  <dc:language>en-US</dc:language>
  <cp:lastModifiedBy>Administrator</cp:lastModifiedBy>
  <cp:lastPrinted>2004-04-15T06:57:00Z</cp:lastPrinted>
  <dcterms:modified xsi:type="dcterms:W3CDTF">2004-04-27T11:31:00Z</dcterms:modified>
  <cp:revision>2</cp:revision>
  <dc:subject/>
  <dc:title>THE BOARD CONCLUDES THAT:</dc:title>
</cp:coreProperties>
</file>