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3989</w:t>
      </w:r>
    </w:p>
    <w:p>
      <w:pPr>
        <w:pStyle w:val="Normal"/>
        <w:spacing w:lineRule="exact" w:line="240"/>
        <w:ind w:left="4320" w:firstLine="720"/>
        <w:jc w:val="both"/>
        <w:rPr/>
      </w:pPr>
      <w:r>
        <w:rPr/>
        <w:t>INDEX CODE:  108.00</w:t>
      </w:r>
    </w:p>
    <w:p>
      <w:pPr>
        <w:pStyle w:val="Normal"/>
        <w:tabs>
          <w:tab w:val="clear" w:pos="720"/>
          <w:tab w:val="left" w:pos="360" w:leader="none"/>
        </w:tabs>
        <w:spacing w:lineRule="exact" w:line="240"/>
        <w:jc w:val="both"/>
        <w:rPr/>
      </w:pPr>
      <w:r>
        <w:rPr/>
        <w:tab/>
        <w:t>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military records be corrected to remove the diagnosis of schizophreniform disorder and to allow him to reenlist in the military.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diagnosis of schizophreniform disorder is false and unjust.  His medical problems were as a result of an adverse reaction to the medication albuterol.  All of his records beginning March 2000 should be reviewed for malpractice due to a misdiagnosis.  He is too young for such a limiting and harmful ending to his career.  He feels he should be justly compensated for all the pain and suffering that he and his family have had to endure.  If possible he would like to reenlist.  </w:t>
      </w:r>
    </w:p>
    <w:p>
      <w:pPr>
        <w:pStyle w:val="Normal"/>
        <w:spacing w:lineRule="exact" w:line="240"/>
        <w:jc w:val="both"/>
        <w:rPr/>
      </w:pPr>
      <w:r>
        <w:rPr/>
      </w:r>
    </w:p>
    <w:p>
      <w:pPr>
        <w:pStyle w:val="Normal"/>
        <w:spacing w:lineRule="exact" w:line="240"/>
        <w:jc w:val="both"/>
        <w:rPr/>
      </w:pPr>
      <w:r>
        <w:rPr/>
        <w:t xml:space="preserve">In support of his application, the applicant provides a personal statement and copies of his of his Medical Evaluation Board (MEB) findings; Psychiatric Temporary Disability Retirement List (TDRL) Summary; Physical Evaluation Board (PEB) findings; discharge certificate; DD Form 214, </w:t>
      </w:r>
      <w:r>
        <w:rPr>
          <w:i/>
          <w:iCs/>
        </w:rPr>
        <w:t>Certificate of Release or Discharge From Active Duty</w:t>
      </w:r>
      <w:r>
        <w:rPr/>
        <w:t>; prescription for Albuterol; and an article on inhalers containing Albuterol.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 April 1998, the applicant enlisted in the Regular Air Force at the age of 18 in the grade of airman basic (E-1) for a period of four years.  On 18 September 1998, after completing basic training and technical training, the applicant was assigned as a law enforcement apprentice.  He was progressively promoted to the grade of airman first class (E-3) effective and with a date of rank of 1 August 1999.  </w:t>
      </w:r>
    </w:p>
    <w:p>
      <w:pPr>
        <w:pStyle w:val="Normal"/>
        <w:spacing w:lineRule="exact" w:line="240"/>
        <w:jc w:val="both"/>
        <w:rPr/>
      </w:pPr>
      <w:r>
        <w:rPr/>
      </w:r>
    </w:p>
    <w:p>
      <w:pPr>
        <w:pStyle w:val="Normal"/>
        <w:spacing w:lineRule="exact" w:line="240"/>
        <w:jc w:val="both"/>
        <w:rPr/>
      </w:pPr>
      <w:r>
        <w:rPr/>
        <w:t xml:space="preserve">On 19 July 1999, his commander withdrew the applicant’s authority to bear and have access to firearms due to concern over the applicant’s mental well being.   On 18 October 1999, the applicant was approved for retraining into satellite and wideband communications equipment maintenance and repair.  On 20 March 2000, while attending technical training, the applicant was hospitalized for psychiatric evaluation after complaining of psychotic symptoms for the prior three months.  The final diagnosis was schizophreniform disorder, manifested by auditory and visual hallucinations, delusions of thought insertion, thought broadcasting, and predicting the future.  Alternative diagnoses of schizophrenia, schizoaffective disorder and schizotypal personality disorder were considered and discussed in the medical evaluation.  </w:t>
      </w:r>
    </w:p>
    <w:p>
      <w:pPr>
        <w:pStyle w:val="Normal"/>
        <w:spacing w:lineRule="exact" w:line="240"/>
        <w:jc w:val="both"/>
        <w:rPr/>
      </w:pPr>
      <w:r>
        <w:rPr/>
      </w:r>
    </w:p>
    <w:p>
      <w:pPr>
        <w:pStyle w:val="Normal"/>
        <w:spacing w:lineRule="exact" w:line="240"/>
        <w:jc w:val="both"/>
        <w:rPr/>
      </w:pPr>
      <w:r>
        <w:rPr/>
        <w:t xml:space="preserve">On 4 April 2000, the applicant’s records met an MEB.  The MEB determined the applicant’s condition did not exist prior to service and that it was incurred while entitled to basic pay.  The MEB findings stated the applicant’s medical condition rendered him unqualified for worldwide duty and recommended his case be presented to the Informal Physical Evaluation Board (IPEB).  The IPEB findings, dated 24 April 2000, stated the applicant was unfit because of physical disability and recommended he be temporarily retired with a 30% compensable rating.  The applicant agreed with the findings and recommendation of the board and consequently, on 16 May 2000, the Secretary of the Air Force directed the applicant’s name be placed on the TDRL under the provisions of 10 United States Code (USC), Section 1202.  On 3 July 2000, the applicant was relieved from active duty and placed on the TDRL with a compensable rating of 30% for physical disability effective 4 July 2000.  </w:t>
      </w:r>
    </w:p>
    <w:p>
      <w:pPr>
        <w:pStyle w:val="Normal"/>
        <w:spacing w:lineRule="exact" w:line="240"/>
        <w:jc w:val="both"/>
        <w:rPr/>
      </w:pPr>
      <w:r>
        <w:rPr/>
      </w:r>
    </w:p>
    <w:p>
      <w:pPr>
        <w:pStyle w:val="Normal"/>
        <w:spacing w:lineRule="exact" w:line="240"/>
        <w:jc w:val="both"/>
        <w:rPr/>
      </w:pPr>
      <w:r>
        <w:rPr/>
        <w:t xml:space="preserve">On 2 July 2001 an IPEB reevaluated the applicant’s condition.  The IPEB’s findings, dated 13 July 2001, noted that the applicant’s condition was in remission; however, it remained markedly impaired for military service.  The IPEB recommended the applicant be discharged with severance pay and with a disability rating of 0%.  On 31 July 2001, the applicant concurred with the IPEB’s findings.  On 7 August 2001, the Secretary of the Air Force directed that the applicant’s name be removed from the TDRL and he be discharged with severance pay under the provisions of 10 USC 1203.  </w:t>
      </w:r>
    </w:p>
    <w:p>
      <w:pPr>
        <w:pStyle w:val="Normal"/>
        <w:spacing w:lineRule="exact" w:line="240"/>
        <w:jc w:val="both"/>
        <w:rPr/>
      </w:pPr>
      <w:r>
        <w:rPr/>
      </w:r>
    </w:p>
    <w:p>
      <w:pPr>
        <w:pStyle w:val="Normal"/>
        <w:spacing w:lineRule="exact" w:line="240"/>
        <w:jc w:val="both"/>
        <w:rPr/>
      </w:pPr>
      <w:r>
        <w:rPr/>
        <w:t>On 27 August 2001, the applicant’s name was removed from the TDRL and he was discharged by reason of physical disability per AFI 36-3212 with entitlement to disability severance pay.  He had served two years, three months and three days on active duty.</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The BCMR Medical Consultant is of the opinion that no change in the applicant’s records is warranted.  The BCMR Medical Consultant states that the onset of the applicant’s symptoms that was diagnosed as schizophreniform disorder was prior to his prescription for an Albuterol inhaler.  In addition, Albuterol inhalers may cause symptoms such as increased irritability and nervousness that may intensify anxiety in existing conditions; however, it does not cause psychosis or schizophreniform disorder.  It is the BCMR Medical Consultant’s opinion that action and disposition in this case were proper and equitable reflecting compliance with Air Force directives that implement the law.  The BCMR Medical Consultant’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15 June 2004, for review and comment within 30 days.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 xml:space="preserve">3.  Insufficient relevant evidence has been presented to demonstrate the existence of error or injustice.  The record shows that less than sixteen months after the applicant’s enlistment, he was decertified to carry a weapon due to Adjustment Disorder and subsequently was approved for cross training into another career field.  While attending technical training, the applicant was hospitalized for psychiatric evaluation after complaining of psychotic symptoms.  The evaluation led to the above-cited diagnosis. Applicant’s assertions were thoroughly reviewed by the BCMR Medical Consultant and we concur with the BCMR Medical Consultant’s opinion and find the applicant has failed to sustain his burden for providing a showing of error or injustice.  Accordingly, the applicant’s request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ind w:right="-36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spacing w:lineRule="exact" w:line="240"/>
        <w:ind w:right="-36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1 August 2004, under the provisions of AFI 36-2603:</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tab/>
        <w:tab/>
        <w:tab/>
        <w:t>Mr. Thomas S. Markiewicz, Chair</w:t>
      </w:r>
    </w:p>
    <w:p>
      <w:pPr>
        <w:pStyle w:val="Normal"/>
        <w:tabs>
          <w:tab w:val="clear" w:pos="720"/>
          <w:tab w:val="left" w:pos="576" w:leader="none"/>
        </w:tabs>
        <w:spacing w:lineRule="exact" w:line="240"/>
        <w:ind w:right="-360" w:hanging="0"/>
        <w:jc w:val="both"/>
        <w:rPr/>
      </w:pPr>
      <w:r>
        <w:rPr/>
        <w:tab/>
        <w:tab/>
        <w:tab/>
        <w:t>Ms. Martha J. Evans, Member</w:t>
      </w:r>
    </w:p>
    <w:p>
      <w:pPr>
        <w:pStyle w:val="Normal"/>
        <w:tabs>
          <w:tab w:val="clear" w:pos="720"/>
          <w:tab w:val="left" w:pos="576" w:leader="none"/>
        </w:tabs>
        <w:spacing w:lineRule="exact" w:line="240"/>
        <w:ind w:right="-360" w:hanging="0"/>
        <w:jc w:val="both"/>
        <w:rPr/>
      </w:pPr>
      <w:r>
        <w:rPr/>
        <w:tab/>
        <w:tab/>
        <w:tab/>
        <w:t>Ms. Martha A. Maust, Member</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jc w:val="both"/>
        <w:rPr/>
      </w:pPr>
      <w:r>
        <w:rPr/>
        <w:t>The following documentary evidence for AFBCMR Docket Number BC-2003-03989 was considered:</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Fonts w:eastAsia="Courier New"/>
        </w:rPr>
        <w:t xml:space="preserve">    </w:t>
      </w:r>
      <w:r>
        <w:rPr/>
        <w:t>Exhibit A.  DD Form 149, dated 21 Dec 03, with atchs.</w:t>
      </w:r>
    </w:p>
    <w:p>
      <w:pPr>
        <w:pStyle w:val="Normal"/>
        <w:tabs>
          <w:tab w:val="clear" w:pos="720"/>
          <w:tab w:val="left" w:pos="576" w:leader="none"/>
        </w:tabs>
        <w:spacing w:lineRule="exact" w:line="240"/>
        <w:ind w:right="-360" w:hanging="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ind w:right="-360" w:hanging="0"/>
        <w:jc w:val="both"/>
        <w:rPr/>
      </w:pPr>
      <w:r>
        <w:rPr>
          <w:rFonts w:eastAsia="Courier New"/>
        </w:rPr>
        <w:t xml:space="preserve">    </w:t>
      </w:r>
      <w:r>
        <w:rPr/>
        <w:t>Exhibit C.  Letter, BCMR Medical Consultant, dated 7 Jun 04.</w:t>
      </w:r>
    </w:p>
    <w:p>
      <w:pPr>
        <w:pStyle w:val="Normal"/>
        <w:tabs>
          <w:tab w:val="clear" w:pos="720"/>
          <w:tab w:val="left" w:pos="576" w:leader="none"/>
        </w:tabs>
        <w:spacing w:lineRule="exact" w:line="240"/>
        <w:ind w:right="-360" w:hanging="0"/>
        <w:jc w:val="both"/>
        <w:rPr/>
      </w:pPr>
      <w:r>
        <w:rPr>
          <w:rFonts w:eastAsia="Courier New"/>
        </w:rPr>
        <w:t xml:space="preserve">    </w:t>
      </w:r>
      <w:r>
        <w:rPr/>
        <w:t>Exhibit D.  Letter, SAF/MRBR, dated 15 Jun 04.</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Fonts w:eastAsia="Courier New"/>
        </w:rPr>
        <w:t xml:space="preserve">                                   </w:t>
      </w:r>
      <w:r>
        <w:rPr/>
        <w:t>THOMAS S. MARKIEWICZ</w:t>
      </w:r>
    </w:p>
    <w:p>
      <w:pPr>
        <w:pStyle w:val="Normal"/>
        <w:tabs>
          <w:tab w:val="clear" w:pos="720"/>
          <w:tab w:val="left" w:pos="576" w:leader="none"/>
        </w:tabs>
        <w:spacing w:lineRule="exact" w:line="240"/>
        <w:ind w:right="-360" w:hanging="0"/>
        <w:jc w:val="both"/>
        <w:rPr/>
      </w:pPr>
      <w:r>
        <w:rPr>
          <w:rFonts w:eastAsia="Courier New"/>
        </w:rPr>
        <w:t xml:space="preserve">                                   </w:t>
      </w:r>
      <w:r>
        <w:rPr/>
        <w:t>Chair</w:t>
      </w:r>
    </w:p>
    <w:p>
      <w:pPr>
        <w:pStyle w:val="Normal"/>
        <w:tabs>
          <w:tab w:val="clear" w:pos="720"/>
          <w:tab w:val="left" w:pos="576" w:leader="none"/>
        </w:tabs>
        <w:spacing w:lineRule="exact" w:line="240"/>
        <w:ind w:right="-360" w:hanging="0"/>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45:00Z</dcterms:created>
  <dc:creator>JOHN J. D'ORAZIO</dc:creator>
  <dc:description/>
  <dc:language>en-US</dc:language>
  <cp:lastModifiedBy>Standard Integrated Desktop</cp:lastModifiedBy>
  <cp:lastPrinted>2004-08-19T16:04:00Z</cp:lastPrinted>
  <dcterms:modified xsi:type="dcterms:W3CDTF">2004-08-31T15:45:00Z</dcterms:modified>
  <cp:revision>2</cp:revision>
  <dc:subject/>
  <dc:title>RECORD OF PROCEEDINGS</dc:title>
</cp:coreProperties>
</file>