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89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bilateral patellofemoral syndrome and tinnitu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disabilities are a direct result of his 22 years of hazardous service.  His duties included aerial flight and parachute duty.  During his career he made frequent parachute jumps wearing heavy equipment loa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associated with his previous CRSC determination, and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contracted his initial enlistment in the Regular Air Force on 24 May 73.  He was progressively promoted to the grade of chief master sergeant, having assumed that grade effective and with a date of rank of 1 Dec 80.  He served as a Pararescue/Recovery technician and manager, as an Information Manager, and Senior Enlisted Advisor.  </w:t>
      </w:r>
      <w:r>
        <w:rPr>
          <w:rFonts w:cs="Courier New"/>
          <w:color w:val="000080"/>
          <w:u w:val="none"/>
        </w:rPr>
        <w:t>On 31 Oct 92, he voluntarily retired for years of service.  He served 27 years, 5 months, and 6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RSC application was approved for his back conditions at 10% and for his lower leg condition at 10%.  His remaining conditions were determined not to be combat rel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at their assessment failed to uncover documentation defending good reasons for classifying the conditions for his knees and tinnitus as combat-related.  His right tibia condition has been previously approved as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9 Ma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his medical record shows he developed high frequency hearing loss while on active duty attributable to chronic loud noise exposure during performance of duties during aerial flight.  However, there is no documentation of complaint of tinnitus while in service.  CRSC is granted for hearing loss and tinnitus that develops and is documented while in service.  His hearing loss will qualify him for CRSC when it progresses to a compensable level.  His tinnitus does not qualify because it was not documented to have occurred while in service.  Although tinnitus is associated with hearing loss, there are numerous other causes of tinnitus and tinnitus documented after retirement is deemed by the CRSC board to not represent a direct consequence of qualifying combat related conditions.  A review of his service medical records finds no entries for knee pain and specifically no medical care for knee pain associated with parachute duty.  His patellofemoral syndrome does not meet CRSC criteria.</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dditional Air Force evaluation was forwarded to the applicant on 19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with exception to his hearing loss,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note that since his hearing loss is rated at 0%, it does not qualify for CRSC.  Once this rating is evaluated to a compensable level, he may then reapply to the CRSC board.  Therefore,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893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2 Nov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1 Mar 04, w/atch.</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9 Mar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14 Oct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SAF/MRBC, dated 19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0:00Z</dcterms:created>
  <dc:creator>JOHN J. D'ORAZIO</dc:creator>
  <dc:description/>
  <dc:language>en-US</dc:language>
  <cp:lastModifiedBy>Administrator</cp:lastModifiedBy>
  <cp:lastPrinted>2004-12-15T07:34:00Z</cp:lastPrinted>
  <dcterms:modified xsi:type="dcterms:W3CDTF">2004-12-27T14:20:00Z</dcterms:modified>
  <cp:revision>2</cp:revision>
  <dc:subject/>
  <dc:title>THE BOARD CONCLUDES THAT:</dc:title>
</cp:coreProperties>
</file>