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3-03817</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r>
    </w:p>
    <w:p>
      <w:pPr>
        <w:pStyle w:val="Header"/>
        <w:tabs>
          <w:tab w:val="clear" w:pos="4320"/>
          <w:tab w:val="clear" w:pos="864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receive full reimbursement of $5,500 for expenses he incurred as a result of his do-it-yourself (DITY) mov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was miscounseled and issued illegal amendments; item 4A on the reverse side of original order stipulates reimbursement for moving his household goods (HHGs).  Approval of paperwork completed by the Military Personnel Flight (MPF) at Hurlburt Field was erroneou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support of his request, applicant provided documentation associated with his DITY move, a copy of his AF Form 889, Request and Authorization for Permanent Change of Station (PCS), AF Form 973, Request and Authorization for Change of Administrative Orders, and, an email communication.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is currently enlisted in the Regular Air Force in the grade of technical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licant made a permanent change of station (PCS) move from Hurlburt Field, FL to Kunsan AB Korea, with an approved follow-on (FO) assignment to Kadena AB Japan.  He relocated his family under a do-it-yourself (DITTY) move to Fairfield, CA.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orders reflected the appropriate restrictions and entitlements associated with the Follow-on-Program.  His amendments, (AF Form 973) authorized the applicant to relocate his dependents to a designated place, (Fairfield, CA), but the orders also indicate item 4A on reverse side of the original order apply.  Item 4A states, “Member has an approved follow-on assignment and has agreed to relocate dependents, HHGs, or store HHGs at their expense to address specified in block 24.”  In addition, the applicant signed his follow-on application on 8 Jan 03 (which was not part of this package, but is now included) specifying the following:  a. I agree not to move my dependents at government expense except to the FO location, but I may move them at personal expense, and b. I agree not to ship HHGs at government expense except to the FO location, but I may ship HHGs at personal expense, and c. I agree not to store HHGs in temporary storage at government expense, but I may store them at personal expense during my unaccompanied overseas tour assignment, and d. I may ship my privately owned vehicle (POV) at government expense to the overseas location, unless shipment of POV is prohibited to a particular location, or I am ineligible based on my rank.</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Indent"/>
        <w:ind w:left="0" w:hanging="0"/>
        <w:rPr/>
      </w:pPr>
      <w:r>
        <w:rPr/>
        <w:t>AFPC/DPAPP2 recommended denial and indicated the applicant should not be reimbursed for the DITTY move and also retain his follow-on assignment.  The documentation enclosed does not support the applicant’s claim of miscounseling.  However, if the member requests cancellation of his follow-on assignment, he will then be authorized reimbursement for the DITTY move.  This option was offered to the member when he first claimed miscounseling, but he was unwilling to give up his follow-on assignment. It would be an injustice and inequitable to allow the applicant to keep his follow-on assignment and claim reimbursement for the DITTY move, as other AF members are not offered this same type of opportunity.  Bottom-line, the applicant may request cancellation of his follow-on assignment if he wants reimbursement for the DITTY move.  If he elects this option, the MPF will request cancellation of his follow-on assignment through this office and his orders will be amended accordingly.  He will then be allocated an assignment under the Enlisted Quarterly Assignment Listing (EQUAL).</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APP2 complete evaluation is at Exhibit 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 xml:space="preserve">Applicant reviewed the Air Force evaluation and stated that while AFPC highlighted a portion of item 4A of his amended orders, which states in part, “member… has agreed to relocate… at their expense, etc., they failed to highlight the portion which states, in part, “member is authorized reimbursement IAW JFTR U5340-C and U5218-B.”  He considered this a significant omission; since this was the phrase he relied upon in making his decision to move his family.  While he did not research these specific paragraphs personally before accepting his amended orders, he did not believe he should have to go to that length to obtain accurate information on these matters.  He relied upon the supposed expert counseling he received at the MPF and more so when it was endorsed by the Superintendent Outbound Assignments.  He was under the impression from his counselor that this paragraph gave authority for him to be reimbursed, and he depended upon this impression.  </w:t>
      </w:r>
    </w:p>
    <w:p>
      <w:pPr>
        <w:pStyle w:val="BodyText3"/>
        <w:ind w:right="0" w:hanging="0"/>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Applicant’s complete response, with attachments, is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pPr>
      <w:r>
        <w:rPr>
          <w:rFonts w:cs="Courier New" w:ascii="Courier New" w:hAnsi="Courier New"/>
        </w:rPr>
        <w:t xml:space="preserve">3.  Insufficient relevant evidence has been presented to demonstrate the existence of an error or injustice.  </w:t>
      </w:r>
      <w:r>
        <w:rPr/>
        <w:t>We are not persuaded by his assertions that prior to his election to relocate his family, he was miscounseled, or that he was not made aware of the options available to him.</w:t>
      </w:r>
      <w:r>
        <w:rPr>
          <w:rFonts w:cs="Courier New" w:ascii="Courier New" w:hAnsi="Courier New"/>
        </w:rPr>
        <w:t xml:space="preserve">  In this respect, the Board notes that his orders reflect the appropriate restrictions and entitlements associated with the follow-on program; amendments to the orders authorized him to relocate his dependents to a designated place and indicate “Member has an approved follow-on assignment and has agreed to relocate dependents, Household Goods (HHGs), or store HHGs at their own expense to the address specified in block 24", Fairfield, California; and on 8 Jan 03 he signed his follow-on application.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The following members of the Board considered AFBCMR Docket Number BC-2003-03817 in Executive Session on 31 March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ab/>
        <w:tab/>
        <w:t>Mr. Thomas S. Markiewicz,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ab/>
        <w:tab/>
        <w:t>Ms. Leslie E. Abbott,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ab/>
        <w:tab/>
        <w:t>Ms. Renee M. Collier,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 Nov 03, w/atch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AFPC/DPAPP2, dated 18 Dec 03.</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9 Jan 04.</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Applicant’s response, undat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left" w:pos="540" w:leader="none"/>
        <w:tab w:val="left" w:pos="720" w:leader="none"/>
        <w:tab w:val="left" w:pos="1080" w:leader="none"/>
      </w:tabs>
      <w:spacing w:lineRule="exact" w:line="240"/>
      <w:ind w:right="-720" w:hanging="0"/>
      <w:outlineLvl w:val="1"/>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TextBodyIndent">
    <w:name w:val="Body Text Indent"/>
    <w:basedOn w:val="Normal"/>
    <w:pPr>
      <w:tabs>
        <w:tab w:val="clear" w:pos="720"/>
        <w:tab w:val="left" w:pos="180" w:leader="none"/>
        <w:tab w:val="left" w:pos="4752" w:leader="none"/>
      </w:tabs>
      <w:spacing w:lineRule="exact" w:line="240"/>
      <w:ind w:left="288" w:hanging="288"/>
      <w:jc w:val="both"/>
    </w:pPr>
    <w:rPr>
      <w:rFonts w:ascii="Courier New" w:hAnsi="Courier New" w:cs="Courier New"/>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33:00Z</dcterms:created>
  <dc:creator>Pre-installed User</dc:creator>
  <dc:description/>
  <dc:language>en-US</dc:language>
  <cp:lastModifiedBy>Standard Integrated Desktop</cp:lastModifiedBy>
  <cp:lastPrinted>2004-04-16T08:53:00Z</cp:lastPrinted>
  <dcterms:modified xsi:type="dcterms:W3CDTF">2004-09-30T11:27:00Z</dcterms:modified>
  <cp:revision>3</cp:revision>
  <dc:subject/>
  <dc:title>THE BOARD CONCLUDES THAT:</dc:title>
</cp:coreProperties>
</file>