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809</w:t>
      </w:r>
    </w:p>
    <w:p>
      <w:pPr>
        <w:pStyle w:val="Normal"/>
        <w:tabs>
          <w:tab w:val="clear" w:pos="720"/>
          <w:tab w:val="left" w:pos="288" w:leader="none"/>
          <w:tab w:val="left" w:pos="4752" w:leader="none"/>
        </w:tabs>
        <w:spacing w:lineRule="exact" w:line="240"/>
        <w:rPr>
          <w:color w:val="000080"/>
          <w:u w:val="none"/>
        </w:rPr>
      </w:pPr>
      <w:r>
        <w:rPr>
          <w:color w:val="000080"/>
          <w:u w:val="none"/>
        </w:rPr>
        <w:tab/>
        <w:tab/>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bad conduct discharge (BCD) be upgraded in order to receive any benefits entitl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convicted based on weak circumstantial evidence.  He had a military appointed attorney whom he briefly met and spoke to him about his case for five minutes, maybe 10.  The court transcript shows that the accuser contradicted him self and his attorney never made an attempt to attack the credibility of the main witness (accuser)-Mr. H, whom it had recently been proven, was a cocaine user.  The accuser was being forced to create situations for the AFOSI.  This was the only way Mr. H__ was allowed to extend or reenlis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DD Form 21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23 May 1980 and was progressively promoted to the grade of airman first class.  He was tried by a special court-martial and separated with a bad conduct discharge (BCD).  He served 3 years, 4 months and 19 days of total active military serv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5 September 1982, he was tried by a special court-martial for wrongfully transferring a quantity of Lysergic Acid Diethyl amide (LSD), in violation of Article 92, UCMJ.  Applicant pleaded not guilty to the charg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was found guilty and sentenced to a BCD, confinement at hard labor for three months, forfeiture of $367.00 per month for one month and reduction to the grade of airman basi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7 November 1983, the Air Force Court of Military Review reviewed the court-martial and affirmed the findings and senten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RS recommended denial and stated that there was no error or injustice that occurred in the processing of this discharge action.  Based upon the documentation in file, the discharge was consistent with the procedural and substantive requirements of the discharge regulation.  The discharge was within the discretion of the discharge authority.  The applicant has not submitted any evidence or identified any errors or injustices that occurred in the discharge processing.  He provided no facts warranting an upgrade of the discharg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complete evaluation is attached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TextBody"/>
        <w:ind w:right="0" w:hanging="0"/>
        <w:rPr/>
      </w:pPr>
      <w:r>
        <w:rPr/>
        <w:t>A complete copy of the Air Force evaluation was forwarded to the applicant on 19 December 2003,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w:t>
      </w:r>
      <w:r>
        <w:rPr>
          <w:rFonts w:cs="Courier New"/>
        </w:rPr>
        <w:t>Insufficient relevant evidence has been presented to demonstrate the existence of an error or injustice that would warrant an upgrade of his discharge.  We agree with the opinion and recommendation of the Air Force office of primary responsibility and adopt their rationale as the basis for our conclusion that he has not been the victim of an error or injustice.  Evidence has not been provided which would lead us to believe that the action taken to affect his discharge from the Air Force was improper or contrary to the provisions of the governing regulations at the time; or, that the characterization of his service was based on factors other than his own misconduct.  Therefore, based on the available evidence of record, we find no compelling basis upon which to recommend granting the relief sought in this application.</w:t>
      </w:r>
    </w:p>
    <w:p>
      <w:pPr>
        <w:pStyle w:val="TextBody"/>
        <w:ind w:right="0" w:hanging="0"/>
        <w:rPr>
          <w:rFonts w:cs="Courier New"/>
        </w:rPr>
      </w:pPr>
      <w:r>
        <w:rPr>
          <w:rFonts w:cs="Courier New"/>
        </w:rPr>
      </w:r>
    </w:p>
    <w:p>
      <w:pPr>
        <w:pStyle w:val="TextBody"/>
        <w:ind w:right="0" w:hanging="0"/>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rFonts w:cs="Courier New" w:ascii="Courier New" w:hAnsi="Courier New"/>
          <w:u w:val="none"/>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3-03809 in Executive Session on January 20, 20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Mr. Robert S. Boyd,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Ms. Jean A. Reynold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Ms. Carolyn G. Will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4 Nov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RS, dated 3 Dec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9 Dec 03.</w:t>
      </w:r>
    </w:p>
    <w:p>
      <w:pPr>
        <w:pStyle w:val="Normal"/>
        <w:tabs>
          <w:tab w:val="clear" w:pos="720"/>
          <w:tab w:val="left" w:pos="576" w:leader="none"/>
        </w:tabs>
        <w:spacing w:lineRule="exact" w:line="240"/>
        <w:ind w:right="-1080" w:hanging="0"/>
        <w:jc w:val="both"/>
        <w:rPr>
          <w:color w:val="000080"/>
          <w:u w:val="none"/>
        </w:rPr>
      </w:pPr>
      <w:r>
        <w:rPr>
          <w:color w:val="000080"/>
          <w:u w:val="none"/>
        </w:rPr>
        <w:tab/>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OBERT S. BOYD</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54:00Z</dcterms:created>
  <dc:creator>JOHN J. D'ORAZIO</dc:creator>
  <dc:description/>
  <dc:language>en-US</dc:language>
  <cp:lastModifiedBy>USAF</cp:lastModifiedBy>
  <cp:lastPrinted>2004-01-23T07:36:00Z</cp:lastPrinted>
  <dcterms:modified xsi:type="dcterms:W3CDTF">2004-02-12T19:54:00Z</dcterms:modified>
  <cp:revision>2</cp:revision>
  <dc:subject/>
  <dc:title>THE BOARD CONCLUDES THAT:</dc:title>
</cp:coreProperties>
</file>