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367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cords be corrected to reflect she was medically retir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was in an accident while on active duty.  She did not know she could be medically retired and had not researched her options at the time of her discharge.  She just found out she should have retired due to the injuries that prevented her from doing her jo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a copy of her separation document and documentation pertaining to her Department of Veterans Affairs (DVA) rating decis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0 Oct 90 for a period of four years in the grade of airman basi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0 Dec 91, while about 25 weeks pregnant, the applicant was rear-ended in a motor vehicle accident by an automobile traveling approximately 40 miles per hour while she was at a standstil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5 Jan 92, she was medically examined after complaining of lower back pain and discomfort while at bed r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0 Jan 92, she was hospitalized as a result of her premature labor. On 21 Feb 92, she gave birth to a son who was six weeks prematur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3 Mar 92, she requested she be separated from active duty on 6 May 92 for dependency/hardship, which was approv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6 May 92, the applicant was honorably discharged under the provisions of AFR 39-10 (Hardship Reasons).  She was credited with 1 year, 6 months, and 27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Department of Veterans Affairs (DVA) Rating Decision, dated 24 Sep 03, indicates the applicant was granted service-connected disability compensation for degenerative disc disease, lumbar spine, with limitation of motion (20 percent); degenerative disc disease, cervical spine, with mid cervical fracture and limitation of motion (20 percent); and, degenerative disc disease, thoracic spine, with limitation of motion (20 percent), for a total combined disability compensation rating of 50 perc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recommended denial indicating the evidence of record did not show the applicant’s medical condition was unfitting at the time of her separation.  Arguing for the moment that it was, and the applicant was evaluated in the disability evaluation system leading to a finding of unfit, her condition would have rated no more than 10 percent and would not have qualified for a disability retirement.  According to the Medical Consultant, since the DVA deducts dollar for dollar the amount of any disability severance pay received from DVA benefits, no injustice occurred.  Disability occurring after separation does not make the applicant eligible for military disability compensation.  In his view, the action and disposition in this case were proper and equitable reflecting compliance with Air Force directives that implement the law, and no change in the records is warra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plete copy of the Medical Consultant’s evaluation is at Exhibit C.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8 Apr 04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do not find it sufficient to override the rationale provided by the Medical Consultant.  Therefore, in the absence of evidence that at the time of her separation from active duty, the applicant was unfit to perform the duties of her rank and office, within the meaning of the law, we agree with the recommendation of the Medical Consultant and adopt his rationale as the basis for our decision the applicant has failed to sustain her burden of establishing s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3675 in Executive Session on 18 May 04,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Brenda L. Romine,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Cheryl V. Jacobson,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Carolyn B. Willi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4 Oct 03,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Medical Consultant, dated 22 Mar 04.</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8 Apr 04.</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ENDA L. ROMINE</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48:00Z</dcterms:created>
  <dc:creator>.</dc:creator>
  <dc:description/>
  <dc:language>en-US</dc:language>
  <cp:lastModifiedBy>Preferred Customer</cp:lastModifiedBy>
  <cp:lastPrinted>2004-05-20T06:40:00Z</cp:lastPrinted>
  <dcterms:modified xsi:type="dcterms:W3CDTF">2004-05-25T18:48:00Z</dcterms:modified>
  <cp:revision>2</cp:revision>
  <dc:subject/>
  <dc:title>Examiner:  O</dc:title>
</cp:coreProperties>
</file>