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336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Ada Whitt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entry-level separation be changed to reflect that he was medically separ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lieves that entry-level separation is for individuals who have not completed basic training.  He completed training and his discharge occurred while he was in technical school.  The code in the remarks section states that he knew of his asthma.  He has supplied a letter from his mother indicating that he never before had asthm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letter from his mother and his discharge order.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s military personnel records cannot be located.  Data extracted from the available documentation reflects that he enlisted in the Regular Air Force on 28 May 02 in the grade of airman first class.  While attending Security Forces technical training he was referred to Wilford Hall Medical Center and evaluated for asthma.  He was diagnosed with asthma and discharged due to the medical disqualification.  He was discharged on 2 Oct 02, and provided an uncharacterized entry-level separation for erroneous entry.  He served 4 months and 5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BCMR Medical Consultant recommends denial.  The Medical Consultant states the applicant developed symptoms suggestive of asthma while in basic and technical training and was shown to demonstrate abnormal airways reactivity consistent with chronic airways inflammation (asthma).  This condition is medically disqualifying for military service.  He reported a history of mild symptoms prior to entering training and further reported a family history of asthma and a personal history of allergic rhinitis.  Asthma, including reactive airways disease, exercise induced bronchospasm or asthmatic bronchitis, reliably diagnosed is disqualifying for enlistment.  Although he may not have asthma in the strictest definition, he demonstrated symptoms consistent with abnormal reactive airways that interfered with training.  The Air Force and other services have become very strict with regard to asthma and reactive airways disease based on past experience and the high number of casualties in members deployed to operational and overseas loca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irmen are in entry-level status during the first 180 days on continuous military service and does not attempt to characterize the service as either good or bad.  Erroneous enlistment is one that would not have occurred had the relevant facts been known by the Air Force and was not the result of fraudulent conduct on the part of the member.  The Medical Consultant's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s counsel on 13 Mar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see no evidence which would lead us to believe that a medical condition existed at the time of his separation, which would have qualified him for consideration under the disability evaluation system in accordance with the governing Air Force instruction.  We are compelled to note that uncharacterized separation is not an unfavorable reflection upon the applicant's military service nor should it be confused with other types of separation.  Rather, a as was noted by the Air Force, an entry-level separation with uncharacterized service is used in those cases where the member has not yet completed six months of service at the time separation proceedings were initiated, rather than for those not completing basic training as believed to be the case by the applicant.  Therefore, we agree with the opinion and recommendation of the Air Force office of primary responsibility and adopt their rationale as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BC-2003-03362 in Executive Session on 3 Jun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Gregory H. Petkoff,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Renee M. Colli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 Oct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BCMR Medical Consultant, dated 24 Feb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3 Mar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GREGORY H. PETKOFF</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38:00Z</dcterms:created>
  <dc:creator>JOHN J. D'ORAZIO</dc:creator>
  <dc:description/>
  <dc:language>en-US</dc:language>
  <cp:lastModifiedBy>Administrator</cp:lastModifiedBy>
  <cp:lastPrinted>2004-06-08T11:13:00Z</cp:lastPrinted>
  <dcterms:modified xsi:type="dcterms:W3CDTF">2004-06-14T11:38:00Z</dcterms:modified>
  <cp:revision>2</cp:revision>
  <dc:subject/>
  <dc:title>THE BOARD CONCLUDES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88861</vt:r8>
  </property>
  <property fmtid="{D5CDD505-2E9C-101B-9397-08002B2CF9AE}" pid="3" name="_AuthorEmail">
    <vt:lpwstr>gejohn@comcast.net</vt:lpwstr>
  </property>
  <property fmtid="{D5CDD505-2E9C-101B-9397-08002B2CF9AE}" pid="4" name="_AuthorEmailDisplayName">
    <vt:lpwstr>Greg</vt:lpwstr>
  </property>
  <property fmtid="{D5CDD505-2E9C-101B-9397-08002B2CF9AE}" pid="5" name="_EmailSubject">
    <vt:lpwstr>DurstDENY.DOC CORRECTED COPY</vt:lpwstr>
  </property>
</Properties>
</file>