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64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degenerative arthritis of the right knee, left knee, right hand, left hand, right ankle, lumbar spine and thoracic spin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in one battle in Northern France during World War II, which was the origin of his problem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associated with denial of his request for CRSC benefi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11 Feb 43.  He was progressively promoted to the grade of chief master sergeant, having assumed that grade effective and with a date of rank of 1 Apr 65.  He served in Europe from 27 Jul 41 through 22 Jul 45 with a tour in Northern France from July 1944 through September 1944.  He voluntarily retired from the Air Force on 1 Jul 73, having served 30 years, 4 months, and 20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27 Feb 02, Department of Veterans Affairs (DVA) ratings decision reflects a compensable disability rating of 60% for arthritis, right knee, post total knee arthroplas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8 Sep 03 based upon the fact that although his DVA service-connected medical condition met the mandatory 60% rating, his condition was determined to be non-combat 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the applicant's records do not reflect he was treated for the listed disabilities although his disabilities are determined to be non-combat related.  His arthritic conditions were not the result of combat related acts, instrumentality of war, or due to hazardous service.  According to his medical records, he claimed that on 26 Dec 66, he slipped on ice, falling back against a weapons carrier truck, but sought no medical attention until three or four weeks later.  Injuries sustained by either falling, slipping off or working on a military device where the injury was not caused by the device itself, but instead, error/misjudgment are not considered to be eligible for CRSC.  His retirement physical does not list his degenerative joint disease or arthritis.  He was considered to be qualified for worldwide duty.   The fact a member may have incurred a medical condition during a period of war, or while participating in combat operation/training exercises is not sufficient to support a combat-related determination.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30 Jan 04 for review and comment within 30 days.  As of this date, this office has received no response.</w:t>
      </w:r>
    </w:p>
    <w:p>
      <w:pPr>
        <w:pStyle w:val="BodyText3"/>
        <w:ind w:right="0" w:hanging="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states there is no evidence of an injury or condition that is a direct result of combat, of injury incurred a result of conditions simulating war, and he was not engaged in hazardous service.  He injured his knee in 1961 when a gasoline drum fell.  This is not an instrumentality of war.  He reported neck pain three to four weeks following an incident when he slipped on ice and fell against a weapons carrier truck.  This does not qualify as an injury as a direct result from an instrumentality of war.  The applicant struck the vehicle, the vehicle did not strike the applicant.  The delayed onset of symptoms does not indicate a trauma of enough force to cause his cervical spondylosis, rather it more likely aggravated his preexisting condition.  Evidence of the record documents the development of generalized degenerative arthritis of multiple joints and the spine, a common condition that occurs in the absence of trauma.  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DUSD(MPP)/Comp reviewed the applicant's request and concurs with the findings and recommendation of the BCMR Medical Consultant.  The ODUSD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dditional Air Force evaluations were forwarded to the applicant on 28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642 in Executive Session on 6 Oct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9 Sep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5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30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17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ODUSD(MPP)/Comp, dated 2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28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24:00Z</dcterms:created>
  <dc:creator>JOHN J. D'ORAZIO</dc:creator>
  <dc:description/>
  <dc:language>en-US</dc:language>
  <cp:lastModifiedBy>Administrator</cp:lastModifiedBy>
  <cp:lastPrinted>2004-10-08T10:40:00Z</cp:lastPrinted>
  <dcterms:modified xsi:type="dcterms:W3CDTF">2004-10-18T12:24:00Z</dcterms:modified>
  <cp:revision>2</cp:revision>
  <dc:subject/>
  <dc:title>THE BOARD CONCLUDES THAT:</dc:title>
</cp:coreProperties>
</file>