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3-0364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7.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be awarded the Vietnam Service Medal (VSM) and that it be added to his DD Form 214 (Report of Separation from Active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served in Thailand during time of war, 1973-1974, as an F-4 crew chief.  He states that he served when and where the Air Force sent him.  He served in Northern Thailand near Laos where duty was hazardous, and lives were los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In support of his application he submits a copy of his DD Form 214.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s complete submission, with attachment,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s military records could not be located at the National Personnel Records Center.  Therefore, the following information has been obtained from documentation provided by the applican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served on active duty in the Air Force from 14 Jul 71 – 13 Jul 75; his DD Form 214 reflects 334 days of duty in Indochina or Korea after 5 Aug 64.  However there is no indication where or when this duty was performed.  He served 11 months and 4 days of Foreign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DD Form 214 reflects he was awarded the National Defense Service Medal, Air Force Good Conduct Medal, and the Air Force Longevity Service Award Ribbo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3 Jul 75, he was honorably released from active duty in the grade of E-4, and transferred to the Air Force Reserve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PR recommends the application be denied, and states, in part, that the applicant did not provide documentation to substantiate his claim that he served in Thailand from 1973 – 197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 Dec 03, AFPC/DPPPR advised the applicant to provide documentation showing he served in Thailand during the period 4 Jul 65 to 28 Mar 73 in order to verify his eligibility for award of the VSM; he did not respon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6 February 2004, a copy of the Air Force evaluation was forwarded to the applicant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In this respect, we note that attempts to locate the applicant’s military personnel records have been unsuccessful.  Additionally, the applicant has not provided documentation showing that he served in Thailand during the period in question.  Absent evidence substantiating the applicant served in Thailand, we find that there is no basis upon which to favorably consider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3-03640 in Executive Session on 1 April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oscoe Hinton Jr.,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Martha A. Maus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Vance E. Lineberger,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6 Oct 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PR, dated 28 Jan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6 Feb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SCOE HINTON J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3:00Z</dcterms:created>
  <dc:creator>.</dc:creator>
  <dc:description/>
  <dc:language>en-US</dc:language>
  <cp:lastModifiedBy>Standard Integrated Desktop</cp:lastModifiedBy>
  <cp:lastPrinted>2004-04-08T17:25:00Z</cp:lastPrinted>
  <dcterms:modified xsi:type="dcterms:W3CDTF">2004-04-15T12:34:00Z</dcterms:modified>
  <cp:revision>4</cp:revision>
  <dc:subject/>
  <dc:title>                       RECORD OF PROCEEDINGS</dc:title>
</cp:coreProperties>
</file>