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3556</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15.00</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Albert F. Lowas, Jr., Ms. Martha Maust, and Mr. Mike Novel, considered this application on 7 January 200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ALBERT F. LOWAS, J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ETC/DOF, dtd 9 Dec 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3556</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the AETC Form 126A, Record of Commander’s Review Action, dated 15 June 2000, be amended in Section III to read “The student should be reconsidered for reinstatement in this course at a later date.”; and, that he be entered into Specialized Undergraduate Pilot Training (SUPT) at the earliest practicable dat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3:50:00Z</dcterms:created>
  <dc:creator>.</dc:creator>
  <dc:description/>
  <dc:language>en-US</dc:language>
  <cp:lastModifiedBy>Preferred Customer</cp:lastModifiedBy>
  <cp:lastPrinted>1994-07-25T10:56:00Z</cp:lastPrinted>
  <dcterms:modified xsi:type="dcterms:W3CDTF">2004-01-16T13:50:00Z</dcterms:modified>
  <cp:revision>2</cp:revision>
  <dc:subject/>
  <dc:title>AFBCMR </dc:title>
</cp:coreProperties>
</file>