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3-03506</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00.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 xml:space="preserve">COUNSEL: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DD Form 214 (Certificate of Release or Discharge from Active Duty) be corrected in item 11 - Primary Specialty Number, Title and Years and Months in Special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ir Force Specialty Code (AFSC) reflected on his DD Form 214 11710 - Airborne Warning Command and Control System Helper, 3 months, is in error.  He believes it does not accurately identify his awarded AFSC.  He indicates the error must be corrected in the interest of justice due to his completion of basic training.</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enlisted in the Regular Air Force on 29 September 1986.</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s medical records reveal he was processed through the Disability Evaluation System (DES) and diagnosed with moderate hallux valgus deformity of the right foot.  The applicant’s condition was unfit because of physical disability and the degree of impairment was permanent.  It was recommended the applicant be discharged.  He agreed with the findings and recommended disposi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Special Order Number AB-1885, dated 30 October 1986, indicates the applicant was a graduate of Course 99000 and awarded PAFSC 1171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26 January 1987, the Office of the Secretary of the Air Force determined the applicant to be physically unfit for continued military service due to a physical disability which existed prior to military service and directed discharge without disability benefit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Special Order AB-5773, dated 30 January 1987, indicates the applicant was reassigned for discharge processing.</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17 February 1987, the applicant was separated with an entry-level separation in the grade of airman, under the provisions of AFR 35-4 (Disability Existed Prior to Service No Severance Pay).  He served 4 months and 19 days of active serv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s DD Form 214 Primary Air Force Specialty Code (PAFSC) reflects 11710, Airborne Warning Command and Control System Helper, 3 month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AC recommended no corrective action.  They indicated the applicant was awarded primary AFSC 11710, Airborne Warning Command and Control System Helper, upon graduation from course 99000, Basic Military Training.  Special Order AB-292, Department of the Air Force, Headquarters Sheppard Technical Training Center (ATC), Sheppard AFB, Texas 76311-5000, 6 February 1987, also reflects applicant’s primary AFSC as 11710 at the time of his discharge.  Therefore, his primary AFSC 11710 is accurately reflected in his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19 December 2003, a copy of the Air Force evaluation was forwarded to the counsel for review and response within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tabs>
          <w:tab w:val="clear" w:pos="720"/>
          <w:tab w:val="left" w:pos="288" w:leader="none"/>
          <w:tab w:val="left" w:pos="4752" w:leader="none"/>
        </w:tabs>
        <w:spacing w:lineRule="exact" w:line="240"/>
        <w:rPr>
          <w:rFonts w:ascii="Courier New" w:hAnsi="Courier New" w:cs="Courier New"/>
        </w:rPr>
      </w:pPr>
      <w:r>
        <w:rPr>
          <w:rFonts w:cs="Courier New"/>
        </w:rPr>
      </w:r>
    </w:p>
    <w:p>
      <w:pPr>
        <w:pStyle w:val="TextBody"/>
        <w:tabs>
          <w:tab w:val="clear" w:pos="720"/>
          <w:tab w:val="left" w:pos="288" w:leader="none"/>
          <w:tab w:val="left" w:pos="4752" w:leader="none"/>
        </w:tabs>
        <w:spacing w:lineRule="exact" w:line="240"/>
        <w:rPr/>
      </w:pPr>
      <w:r>
        <w:rPr/>
      </w:r>
    </w:p>
    <w:p>
      <w:pPr>
        <w:pStyle w:val="TextBody"/>
        <w:tabs>
          <w:tab w:val="clear" w:pos="720"/>
          <w:tab w:val="left" w:pos="288" w:leader="none"/>
          <w:tab w:val="left" w:pos="4752" w:leader="none"/>
        </w:tabs>
        <w:spacing w:lineRule="exact" w:line="240"/>
        <w:rPr/>
      </w:pPr>
      <w:r>
        <w:rPr/>
        <w:t>3. Insufficient relevant evidence has been presented to demonstrate the existence of an error or an injustice.  The applicant contends the Air Force Specialty Code (AFSC) reflected on his DD Form 214 11710 - Airborne Warning Command and Control System Helper, 3 months, is in error.  He believes it does not accurately identify his awarded AFSC.  He indicates the error must be corrected in the interest of justice due to his completion of basic training.  According to the applicant’s military personnel records he was awarded the primary AFSC 11710 upon graduation from course 99000, Basic Military Training.  Special Order AB-291, Department of the Air Force, Headquarters Sheppard Technical Training Center (ATC), Sheppard AFB, Texas, dated 6 February 1987, also reflects applicant’s primary AFSC as 11710 at the time of discharge.  His DD Form 214 appears to accurately reflect his primary AFSC 11710 at the time of his separation.  Therefore, in the absence of evidence to the contrary, we find no compelling basis to recommend favorable action on his reques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at the evidence presented did not demonstrate the existence of an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AFBCMR Docket Number BC-2003-03506 in Executive Session on 24 February 2004,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s. Olga M. Crerar,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s. Cheryl Jacobson,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John B. Hennessey,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0 October 2003,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AC, dated 24 November 20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19 December 20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 xml:space="preserve">   </w:t>
        <w:tab/>
        <w:t xml:space="preserve">   OLGA M. CRERA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ab/>
        <w:t xml:space="preserve">   Panel Chair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57:00Z</dcterms:created>
  <dc:creator>Pre-installed User</dc:creator>
  <dc:description/>
  <dc:language>en-US</dc:language>
  <cp:lastModifiedBy>Preferred Customer</cp:lastModifiedBy>
  <cp:lastPrinted>2004-02-26T09:10:00Z</cp:lastPrinted>
  <dcterms:modified xsi:type="dcterms:W3CDTF">2004-03-01T21:57:00Z</dcterms:modified>
  <cp:revision>2</cp:revision>
  <dc:subject/>
  <dc:title>RECORD OF PROCEEDINGS</dc:title>
</cp:coreProperties>
</file>