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47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2.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enlistment documents be corrected to reflect that she enlisted in the grade of E-3, rather than E-2.</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r official transcripts were not provided at the time of her enlist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a copy of her college transcripts, her DD Form 214, and her enlistment contract.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Air Force Reserve on 12 May 03 in the grade of E-2 for a period of 6 yea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RC/DPM recommends denial.  DPM states that the transcript provided reflects 52 quarters at the time of enlistment.  In accordance with AFRCI 36-2001, 67 or more quarter hours are required for enlistment in the grade of E-3.  The DPM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Air Force evaluation was forwarded to the applicant on 26 Nov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the transcripts provided by the applicant reflect that upon the date of her enlistment she had completed only 52 quarter hours.  In accordance with the appropriate directives, in order to enlist in the grade of airman first class (E-3), she must have completed 67 or more quarter hours.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475 in Executive Session on 4 Feb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Rita S. Loon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y Johnso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5 Sep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FRC/DPM, not dated.</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26 Nov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27:00Z</dcterms:created>
  <dc:creator>JOHN J. D'ORAZIO</dc:creator>
  <dc:description/>
  <dc:language>en-US</dc:language>
  <cp:lastModifiedBy>Administrator</cp:lastModifiedBy>
  <cp:lastPrinted>2004-02-04T13:27:00Z</cp:lastPrinted>
  <dcterms:modified xsi:type="dcterms:W3CDTF">2004-03-08T19:27:00Z</dcterms:modified>
  <cp:revision>2</cp:revision>
  <dc:subject/>
  <dc:title>THE BOARD CONCLUDES THAT:</dc:title>
</cp:coreProperties>
</file>