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3-03452</w:t>
      </w:r>
    </w:p>
    <w:p>
      <w:pPr>
        <w:pStyle w:val="Normal"/>
        <w:tabs>
          <w:tab w:val="clear" w:pos="720"/>
          <w:tab w:val="left" w:pos="288" w:leader="none"/>
          <w:tab w:val="left" w:pos="4752" w:leader="none"/>
        </w:tabs>
        <w:spacing w:lineRule="exact" w:line="240"/>
        <w:rPr/>
      </w:pPr>
      <w:r>
        <w:rPr/>
        <w:tab/>
        <w:tab/>
        <w:t>INDEX CODE:  100.03, 100.06</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r reenlistment eligibility (RE) code be changed from "2C" to a "1" or "3" cod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She was disqualified from Air Traffic Control training four months into the training because of migraines.  She was given a choice to separate or be reclassified and was told by three different people that she would be able to reenlist after a period of six months.  She decided to separate because of a situation at home believing she could come back.  Her medical disqualification only restricts her from ground-based controller duties, not from serving in the Air Force.  Her complete submission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 enlisted in the Regular Air Force on 30 Dec 02.  Her AF Form 3007, Guaranteed Training Enlistment Agreement, guaranteed training in Air Force Specialty Code (AFSC) 1C131, Air Traffic Control Apprentice.  On 7 May 03, applicant was medically disqualified from air traffic control and flying duties.  Applicant was afforded the option of cross training into another career field or to request voluntary separation.  On 15 May 03, applicant requested voluntary separation from the Air Force.  She was separated on 29 May 03, with an uncharacterized entry level separation and assigned RE code 2C which denotes "Involuntarily separated with an honorable discharge; or entry level separation without characterization of service."  She served five months on active dut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RS recommends denial.  DPPRS states the discharge was consistent with the procedural and substantive requirements of the discharge regulation and was within the discretion of the discharge authority.  Airmen are given entry-level separation when separation is initiated in the first 180 days of continuous service.  The applicant did not submit any evidence or identify any errors in her discharge processing.  She voluntarily applied to separate for nonfulfillment of her enlistment agreement and she has provided no facts warranting a change to her RE code.  The DPPRS evaluation is at Exhibit G.</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BCMR Medical Consultant recommends denial.  The Medical Consultant was initially unable to provide an evaluation because her medical records could not be located.  The applicant had the records in her possession and subsequently provided them to the Board.  After review, the Medical Consultant recommends denial and states she was medically disqualified from the air traffic control career field due to migraine headaches.  The limited service records do not indicate that her headaches were determined to be disqualifying for continued general service.  Her career was not cut short by her medical condition.  She exercised her option under the guaranteed training agreement to voluntarily separate from the Air Force, since through no fault of her own, she was not qualified for air traffic control duty.  There is insufficient medical evidence to evaluate whether her history of migraine headaches are currently disqualifying for enlistment.  The Medical Consultant evaluations are at Exhibits C and H.</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Copies of the Air Force evaluations were forwarded to the applicant on 22 Jul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rFonts w:cs="Courier New"/>
          <w:u w:val="single"/>
        </w:rPr>
      </w:pPr>
      <w:r>
        <w:rPr>
          <w:rFonts w:cs="Courier New"/>
          <w:u w:val="single"/>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t xml:space="preserve">3.  Sufficient relevant evidence has been presented to demonstrate the existence of error or injustice that would warrant corrective action.  Even though we are not persuaded by the evidence provided by the applicant that the RE code assigned is improper or not in compliance with the appropriate regulations, it is our opinion that correction of her RE code to a waiverable code is warranted.  After her medical disqualification from Air Traffic Controller duties, the applicant voluntarily elected to separate.  We note the comments from the Medical Consultant in regard to the lack of evidence to evaluate whether applicant's history of migraine headaches are currently disqualifying for enlistment.  Our recommended change will provide her this opportunity.  When she applies for enlistment, the appropriate medical authorities will determine whether she is eligible for enlistment.  Therefore, we recommend her records be corrected as indicated below.  </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pertinent military records of the Department of the Air Force relating to APPLICANT be corrected to show that on 29 May 2003, she was separated with a reenlistment eligibility (RE) code of 3K.</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AFBCMR Docket Number BC-2003-03452 in Executive Session on 28 Sep 04,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576" w:leader="none"/>
        </w:tabs>
        <w:spacing w:lineRule="exact" w:line="240"/>
        <w:ind w:right="-1080" w:hanging="0"/>
        <w:jc w:val="both"/>
        <w:rPr/>
      </w:pPr>
      <w:r>
        <w:rPr/>
        <w:tab/>
        <w:t>Ms. Charlene M. Bradley, Panel Chair</w:t>
      </w:r>
    </w:p>
    <w:p>
      <w:pPr>
        <w:pStyle w:val="Normal"/>
        <w:tabs>
          <w:tab w:val="clear" w:pos="720"/>
          <w:tab w:val="left" w:pos="576" w:leader="none"/>
        </w:tabs>
        <w:spacing w:lineRule="exact" w:line="240"/>
        <w:ind w:right="-1080" w:hanging="0"/>
        <w:jc w:val="both"/>
        <w:rPr/>
      </w:pPr>
      <w:r>
        <w:rPr/>
        <w:tab/>
        <w:t>Mr. Terry L. Scott, Member</w:t>
      </w:r>
    </w:p>
    <w:p>
      <w:pPr>
        <w:pStyle w:val="Normal"/>
        <w:tabs>
          <w:tab w:val="clear" w:pos="720"/>
          <w:tab w:val="left" w:pos="576" w:leader="none"/>
        </w:tabs>
        <w:spacing w:lineRule="exact" w:line="240"/>
        <w:ind w:right="-1080" w:hanging="0"/>
        <w:jc w:val="both"/>
        <w:rPr/>
      </w:pPr>
      <w:r>
        <w:rPr/>
        <w:tab/>
        <w:t>Mr. James W. Russell III,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A.  DD Form 149, dated 9 Oct 03, w/atch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B.  Applicant's Master Personnel Record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C.  Letter, BCMR Medical Consultant, dated 16 Apr 04.</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D.  Letter, SAF/MRBR, dated 12 May 04.</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E.  Letter, SAF/MRBC, dated 21 May 04.</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F.  Letter, Applicant, dated 26 May 04, w/atch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G.  Letter, AFPC/DPPRS, dated 4 Jun 04.</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H.  Letter, BCMR Medical Consultant, dated 17 Jun 04.</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I.  Letter, SAF/MRBC, dated 22 Jun 04.</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J.  Letter, AFPC/DPPPEQ, dated 1 Jul 04.</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K.  Letter, SAF/MRBR, DATED 22 Jul 04.</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t>CHARLENE M. BRADLEY</w:t>
      </w:r>
    </w:p>
    <w:p>
      <w:pPr>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cs="Courier New"/>
        </w:rPr>
      </w:pPr>
      <w:r>
        <w:rPr>
          <w:rFonts w:cs="Courier New"/>
        </w:rPr>
        <w:tab/>
        <w:tab/>
        <w:tab/>
        <w:tab/>
        <w:tab/>
        <w:tab/>
        <w:tab/>
        <w:tab/>
        <w:t>Panel Chair</w:t>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3-03452</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on 29 May 2003, she was separated with a reenlistment eligibility (RE) code of 3K.</w:t>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ab/>
        <w:tab/>
        <w:tab/>
        <w:tab/>
        <w:tab/>
        <w:tab/>
        <w:t>Air Force Review Boards Agency</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08:00Z</dcterms:created>
  <dc:creator>Pre-installed User</dc:creator>
  <dc:description/>
  <dc:language>en-US</dc:language>
  <cp:lastModifiedBy>Administrator</cp:lastModifiedBy>
  <cp:lastPrinted>2004-09-30T09:48:00Z</cp:lastPrinted>
  <dcterms:modified xsi:type="dcterms:W3CDTF">2004-10-04T18:08:00Z</dcterms:modified>
  <cp:revision>2</cp:revision>
  <dc:subject/>
  <dc:title>THE BOARD CONCLUDES THAT:</dc:title>
</cp:coreProperties>
</file>