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39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neck strain, chronic low back pain, hemorrhoids and impairment of sphincter control, ingrown toenails, sinusitis, tinnitus, and hypertens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RSC board did not fully review all of his submitted documents in support of his claim.  The board only considered actual combat disabilities and did not consider his disabilities as being a result of conditions simulating wa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CRSC denial letter.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cs="Courier New"/>
          <w:color w:val="000080"/>
          <w:u w:val="none"/>
        </w:rPr>
      </w:pPr>
      <w:r>
        <w:rPr>
          <w:color w:val="000080"/>
          <w:u w:val="none"/>
        </w:rPr>
        <w:t>Applicant enlisted in the Regular Air Force on 31 Aug 72 and was separated on 14 May 80.  During that period he served as a Jet Engine Mechanic.  He was appointed a second lieutenant, Reserve of the Air Force on 15 May 80 and was progressively promoted to the grade of captain, having assumed that grade effective and with a date of rank of 15 May 84.  During that period he served as a Maintenance Officer.  On 31 Aug 92, he was retired for length of service.  He served 20 years and 1 day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Current Department of Veterans Affairs (DVA) records reflect a combined compensable rating of 90% for his unfitting conditions, which included a rating at 10% for tinnitus.  His CRSC application was disapproved on 23 Jul 03 based on the fact that his medical conditions were determined not to be combat related.  However, based on the Medical Consultant's determination concerning his tinnitus, the CRSC board subsequently approved his tinnitus with a rating of 1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his neck strain and chronic low back pain were the result of an off-duty automobile accident and non-combat-related.  His hemorrhoids were secondary to stress and since job related stress is not considered unique to the military, it is not eligible for CRSC.  The impairment of sphincter control is secondary to the hemorrhoids and would also be non-combat related.  There is no documentation that the sinusitis was caused by any combat related act and there is no documentation of tinnitus occurrence on active duty.  His hypertension was due to elevated blood pressure treated with medication, but not caused by combat related acts.  The preponderance of evidence made available appears to show normal duties performed during the completion of his military duties as an Assistant Maintenance Supervisor, and does not show a direct correlation to combat opera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states his neck strain and chronic low back pain is a result of a vehicle accident while driving from a military exercise to home.  A line-of-duty determination found his injuries to be in-line-of-duty.  His hemorrhoids and impairment of sphincter control was a result of, and aggravated by working the long hours of Operational Readiness Exercises.  His ingrown toenail was a result of negotiating leadership reaction exercises at Officer's Training School.  The sinusitis occurred during his many operational deployments as a maintenance officer on flight status.  his tinnitus is a result of being around aircraft during his 20 years of service, including many exercises he participated in.  His hypertension definitely occurred during Operational Readiness Inspections.  This condition happened to many in key and leadership conditions.  He should be given the benefit of the doubt that his service conditions were more likely developed during military exercises, than no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sponse, applicant provided a personal statement, an internet printout, and an OPM Form 813, Verification of a Military Retiree's Service in Nonwartime Campaigns of Expeditions.  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BCMR Medical Consultant recommends approval of the applicant's request for compensation for tinnitus and denial of the remainder of his request.  The Medical Consultant states disabilities that are incurred as the direct result of performance of duties under conditions simulating war may qualify for CRSC.  However, the fact that a member incurred the disability during a military exercise or while participating in an exercise is not sufficient to support a combat-related determination.  There must be a definite causal relationship between those unique aspects of the exercise that simulate conditions comparable to combat and the disability in the same way that actual armed combat must directly cause the disability.  His back condition, neck condition, sinusitis, hemorrhoids, impairment of sphincter control, ingrown toenails, and hypertension were unrelated to conditions simulating war and were not caused by conditions simulating war.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180" w:leader="none"/>
          <w:tab w:val="left" w:pos="4752" w:leader="none"/>
        </w:tabs>
        <w:spacing w:lineRule="exact" w:line="240"/>
        <w:jc w:val="both"/>
        <w:rPr>
          <w:color w:val="000080"/>
          <w:u w:val="none"/>
        </w:rPr>
      </w:pPr>
      <w:r>
        <w:rPr>
          <w:color w:val="000080"/>
          <w:u w:val="none"/>
        </w:rPr>
        <w:t xml:space="preserve">He did develop high frequency hearing loss while on active duty attributed to chronic loud noise exposure working on the flightline as a jet engine mechanic and aircraft maintenance officer.  There is documentation that shows a complaint of tinnitus associated with his flightline duties.  His hearing loss is rated at zero percent and does no qualify for CRSC.  </w:t>
      </w:r>
    </w:p>
    <w:p>
      <w:pPr>
        <w:pStyle w:val="Normal"/>
        <w:tabs>
          <w:tab w:val="clear" w:pos="720"/>
          <w:tab w:val="left" w:pos="180" w:leader="none"/>
          <w:tab w:val="left" w:pos="4752" w:leader="none"/>
        </w:tabs>
        <w:spacing w:lineRule="exact" w:line="240"/>
        <w:jc w:val="both"/>
        <w:rPr>
          <w:color w:val="000080"/>
          <w:u w:val="none"/>
        </w:rPr>
      </w:pPr>
      <w:r>
        <w:rPr>
          <w:color w:val="000080"/>
          <w:u w:val="none"/>
        </w:rPr>
      </w:r>
    </w:p>
    <w:p>
      <w:pPr>
        <w:pStyle w:val="Normal"/>
        <w:tabs>
          <w:tab w:val="clear" w:pos="720"/>
          <w:tab w:val="left" w:pos="180" w:leader="none"/>
          <w:tab w:val="left" w:pos="4752" w:leader="none"/>
        </w:tabs>
        <w:spacing w:lineRule="exact" w:line="240"/>
        <w:jc w:val="both"/>
        <w:rPr>
          <w:color w:val="000080"/>
          <w:u w:val="none"/>
        </w:rPr>
      </w:pPr>
      <w:r>
        <w:rPr>
          <w:color w:val="000080"/>
          <w:u w:val="none"/>
        </w:rPr>
        <w:t>The Medical Consultant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dditional Air Force evaluation was forwarded to the applicant on 19 Oct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with exception to his tinnitus,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390 in Executive Session on 14 Dec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28 Jul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8 Ja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6 Ja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Applicant, dated 29 Jan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BCMR Medical Consultant, dated 24 Sep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19 Oct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1:00Z</dcterms:created>
  <dc:creator>JOHN J. D'ORAZIO</dc:creator>
  <dc:description/>
  <dc:language>en-US</dc:language>
  <cp:lastModifiedBy>Administrator</cp:lastModifiedBy>
  <cp:lastPrinted>2004-12-15T10:39:00Z</cp:lastPrinted>
  <dcterms:modified xsi:type="dcterms:W3CDTF">2004-12-27T14:21:00Z</dcterms:modified>
  <cp:revision>2</cp:revision>
  <dc:subject/>
  <dc:title>THE BOARD CONCLUDES THAT:</dc:title>
</cp:coreProperties>
</file>