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3-03360</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0.00</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DD Form 214, Certificate of Release or Discharge from Active Duty, be corrected to reflect that he was not provided a complete dental examination and all appropriate dental services and treatment within 90 days prior to separ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e should be entitled to dental benefits to permanently replace a tooth.</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a statement from a Department of Veterans Affairs dentist.  His complete submission, with attachment,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 enlisted in the Regular Air Force on 30 Jun 99.  He was progressively promoted to the grade of staff sergeant, having assumed that grade effective and with a date of rank of 2 Dec 02.  On 29 Jun 03, he was voluntary discharged after completion of his required service.  He served 4 years on active duty.</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BCMR Medical Consultant recommends denial.  The Medical Consultant states the applicant entered active duty with a crown on his right upper front tooth that later became loose and resulted in tooth extraction and fitting with a denture.  He was offered a prosthodontics evaluation, however he missed his scheduled appointment.  His impending date of separation precluded initiating prosthodontic therapy.  Dental restoration is an elective service, not an entitlement, dependent on the availability of service, dental indications and adequate time to complete the procedures.  The applicant was provided a complete dental examination and all appropriated dental services and treatment within 90 days prior to separation in accordance with policy.  The Medical Consultant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USAF/SGCD states the applicant received an examination and all appropriate dental services and treatment within 90 days prior to his separation.  Prosthodontic treatment of his tooth was satisfactory and is within the defined Air Force Active Duty Scope of Care.  Additional treatment to replace the tooth was deemed elective.  The SGCD evaluation is at Exhibit D.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3"/>
        <w:ind w:right="0" w:hanging="0"/>
        <w:rPr/>
      </w:pPr>
      <w:r>
        <w:rPr/>
        <w:t>Copies of the Air Force evaluations were forwarded to the applicant on 20 Feb 04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We took notice of the applicant's complete submission in judging the merits of the case; however, evidence has not been presented which would lead us to believe that he was not provided the appropriate dental examination and services as required by the governing instruction.  We agree with the opinions and recommendation of the Air Force offices of primary responsibility and adopt their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3-03360 in Executive Session on 31 Mar 04,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homas S. Markiewicz, Chair</w:t>
      </w:r>
    </w:p>
    <w:p>
      <w:pPr>
        <w:pStyle w:val="Normal"/>
        <w:tabs>
          <w:tab w:val="clear" w:pos="720"/>
          <w:tab w:val="left" w:pos="576" w:leader="none"/>
        </w:tabs>
        <w:spacing w:lineRule="exact" w:line="240"/>
        <w:ind w:right="-1080" w:hanging="0"/>
        <w:jc w:val="both"/>
        <w:rPr>
          <w:color w:val="000080"/>
          <w:u w:val="none"/>
        </w:rPr>
      </w:pPr>
      <w:r>
        <w:rPr>
          <w:color w:val="000080"/>
          <w:u w:val="none"/>
        </w:rPr>
        <w:tab/>
        <w:t>Ms. Leslie E. Abbott,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s. Renee M. Collier,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A.  DD Form 149, dated 22 Sep 03, w/atch.</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C.  Letter, BCMR Medical Consultant, dated 2 Feb 04.</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D.  Letter, USAF/SGCD, dated 4 Feb 04.</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E.  Letter, SAF/MRBR, dated 20 Feb 04.</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4:23:00Z</dcterms:created>
  <dc:creator>JOHN J. D'ORAZIO</dc:creator>
  <dc:description/>
  <dc:language>en-US</dc:language>
  <cp:lastModifiedBy>Standard Integrated Desktop</cp:lastModifiedBy>
  <cp:lastPrinted>2004-04-01T08:13:00Z</cp:lastPrinted>
  <dcterms:modified xsi:type="dcterms:W3CDTF">2004-10-01T14:23:00Z</dcterms:modified>
  <cp:revision>2</cp:revision>
  <dc:subject/>
  <dc:title>THE BOARD CONCLUDES THAT:</dc:title>
</cp:coreProperties>
</file>