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ab/>
        <w:t>INDEX CODE 131.05</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3-03318</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tab/>
        <w:t>Members of the Board Mr. Joseph A. Roj, Ms. Rita J. Maldonado, and Ms. Leslie E. Abbott considered this application on 7 April 2004.</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rFonts w:ascii="Times New Roman" w:hAnsi="Times New Roman" w:cs="Times New Roman"/>
          <w:sz w:val="24"/>
        </w:rPr>
      </w:pPr>
      <w:r>
        <w:rPr>
          <w:rFonts w:cs="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JOSEPH A. ROJ</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Ltr, ANG/DPPI, dtd 5 Mar 04</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3-03318</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The pertinent military records of the Department of the Air Force relating to   , be corrected to show that he was promoted to the Reserve grade of senior airman, effective and with a date of rank of 1 August 2003, rather than 1 October 2003.</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DONNA PITTENG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Chief Examin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710" w:leader="none"/>
        <w:tab w:val="left" w:pos="4680" w:leader="none"/>
        <w:tab w:val="left" w:pos="6300" w:leader="none"/>
        <w:tab w:val="left" w:pos="6624" w:leader="none"/>
        <w:tab w:val="left" w:pos="7200" w:leader="none"/>
      </w:tabs>
      <w:spacing w:lineRule="exact" w:line="240"/>
      <w:ind w:right="-720" w:hanging="0"/>
      <w:jc w:val="center"/>
      <w:outlineLvl w:val="0"/>
    </w:pPr>
    <w:rPr>
      <w:rFonts w:ascii="Courier" w:hAnsi="Courier" w:cs="Courie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12:00Z</dcterms:created>
  <dc:creator>diane hankey</dc:creator>
  <dc:description/>
  <dc:language>en-US</dc:language>
  <cp:lastModifiedBy>Standard Integrated Desktop</cp:lastModifiedBy>
  <cp:lastPrinted>2004-03-31T11:12:00Z</cp:lastPrinted>
  <dcterms:modified xsi:type="dcterms:W3CDTF">2004-10-01T14:12:00Z</dcterms:modified>
  <cp:revision>2</cp:revision>
  <dc:subject/>
  <dc:title>AFBCMR ?(DN)</dc:title>
</cp:coreProperties>
</file>