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3-03313</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INDEX CODE:  135.02</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 xml:space="preserve">SUBJECT: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Members of the Board Mr. Thomas S. Markiewicz, Ms. Ann</w:t>
        <w:noBreakHyphen/>
        <w:t>Cecile McDermott, and Ms. Leslie E. Abott, considered this application on 11 February 2004.</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THOMAS S. MARKIEWICZ</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Chai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ttachment:</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Ltr, AFRC/DPM, dtd 6 Jan 04</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3-03313</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FOR THE CHIEF OF STAFF</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TextBody"/>
        <w:rPr/>
      </w:pPr>
      <w:r>
        <w:rPr/>
        <w:tab/>
        <w:t>The pertinent military records of the Department of the Air Force relating to , be corrected to show that:</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a.  She was awarded an additional 24 paid inactive duty training (IDT) points for retention/retirement year 29 May 2001 through 28 May 2002, resulting in 101 total points; and, that the period 29 May 2001 through 28 May 2002 is a year of satisfactory Federal service.</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ab/>
        <w:t>b.  She was awarded an additional eight (8) paid IDT points and 15 paid active duty points for the period 29 May 2002 through 1 August 2002.</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DONNA PITTENG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Chief Examin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 xml:space="preserve">Air Force Board for Correction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 xml:space="preserve">      of Military Record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sectPr>
      <w:type w:val="nextPage"/>
      <w:pgSz w:w="12240" w:h="15840"/>
      <w:pgMar w:left="1440" w:right="216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ee"/>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176" w:leader="none"/>
        <w:tab w:val="left" w:pos="5040" w:leader="none"/>
      </w:tabs>
      <w:spacing w:lineRule="exact" w:line="240"/>
      <w:ind w:right="-720" w:hanging="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4:11:00Z</dcterms:created>
  <dc:creator>.</dc:creator>
  <dc:description/>
  <dc:language>en-US</dc:language>
  <cp:lastModifiedBy>Standard Integrated Desktop</cp:lastModifiedBy>
  <cp:lastPrinted>1994-07-25T10:56:00Z</cp:lastPrinted>
  <dcterms:modified xsi:type="dcterms:W3CDTF">2004-10-01T14:11:00Z</dcterms:modified>
  <cp:revision>2</cp:revision>
  <dc:subject/>
  <dc:title>AFBCMR </dc:title>
</cp:coreProperties>
</file>