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307</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XX</w:t>
        <w:tab/>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Distinguished Flying Cross (DFC) for heroic actions he performed on 7 February 1945.</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recommended for the DFC in 1945; however, the ground maintenance crew didn’t know his name, and they mistakenly awarded the DFC to the Flight Engineer instead of him.  The Air Medal (AM) that was awarded to him on 4 November 2002 by the Secretary of the Air Force Personnel Council (SAFPC) is not the appropriate decoration for his actions.  </w:t>
      </w:r>
    </w:p>
    <w:p>
      <w:pPr>
        <w:pStyle w:val="Normal"/>
        <w:spacing w:lineRule="exact" w:line="240"/>
        <w:jc w:val="both"/>
        <w:rPr/>
      </w:pPr>
      <w:r>
        <w:rPr/>
      </w:r>
    </w:p>
    <w:p>
      <w:pPr>
        <w:pStyle w:val="Normal"/>
        <w:spacing w:lineRule="exact" w:line="240"/>
        <w:jc w:val="both"/>
        <w:rPr/>
      </w:pPr>
      <w:r>
        <w:rPr/>
        <w:t xml:space="preserve">The applicant has provided a personal statement; a statement from the pilot of the aircraft; a copy of the AM Citation; a copy of his DD Form 215, </w:t>
      </w:r>
      <w:r>
        <w:rPr>
          <w:i/>
          <w:iCs/>
        </w:rPr>
        <w:t>Correction to DD Form 214, Certificate of Release or Discharge from Active Duty</w:t>
      </w:r>
      <w:r>
        <w:rPr/>
        <w:t>; and congressional correspondence.  Hi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complete military records were either lost or destroyed.  The following information is extracted from partially reconstructed records.  The applicant entered active duty on 14 November 1943.  He was trained and served as an Aerial Gunner.  The applicant served an overseas tour in the European Theater of Operations from 7 September 1944 to 5 May 1945.  He was honorably discharged in the grade of staff sergeant on 6 July 1945.  the applicant was credited with 1 year, 8 months, and 24 days of active duty service, of which 8 months and 23 days was foreign service.  His Report of Separation reflects award of the Air Medal with three oak leaf clusters, European-African-Middle Eastern Campaign Medal with one silver and one bronze star, and the Good Conduct Medal.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DPPPR states that the applicant’s initial request for the DFC was denied by SAFPC on 26 June 2001.  The applicant submitted a request for reconsideration in 2002, and it was denied on 31 October 2002.  The board judged that there was no distinctive heroism, which allowed the achievement to measure up to the DFC standards of “extraordinary,” and elected to award the applicant with the AM for heroism.  The AM elements were sent to the applicant’s congressional representative for presentation.  The applicant returned the elements, stating that the AM was not the appropriate decoration for his actions.  The applicant claims that on 7 February 1945, while on a bombing mission, his aircraft was severely damaged by enemy flak.  The control cables were severed, and the aircraft could not be landed safely without the cables controlling the flaps.  He devised a new cable out of safety wire, and then reinforced it with cable from the emergency rations flotation device.  The aircraft was safely landed at their home base in Italy.  Had he not devised a temporary cable, the crew might have had to bail out over enemy territory.  The grounds maintenance crew recommended him for award of the DFC but, not knowing his name, inadvertently recommended the flight Engineer, who was awarded the DFC for the applicant’s actions. </w:t>
      </w:r>
    </w:p>
    <w:p>
      <w:pPr>
        <w:pStyle w:val="Normal"/>
        <w:spacing w:lineRule="exact" w:line="240"/>
        <w:jc w:val="both"/>
        <w:rPr/>
      </w:pPr>
      <w:r>
        <w:rPr/>
      </w:r>
    </w:p>
    <w:p>
      <w:pPr>
        <w:pStyle w:val="Normal"/>
        <w:spacing w:lineRule="exact" w:line="240"/>
        <w:jc w:val="both"/>
        <w:rPr/>
      </w:pPr>
      <w:r>
        <w:rPr/>
        <w:t>DPPPR states the DFC is awarded to individuals who distinguish themselves by heroism or extraordinary achievement while participating in flight.  The AM is awarded to individuals who distinguish themselves by heroic or meritorious achievement while participating in an aerial flight.</w:t>
      </w:r>
    </w:p>
    <w:p>
      <w:pPr>
        <w:pStyle w:val="Normal"/>
        <w:spacing w:lineRule="exact" w:line="240"/>
        <w:jc w:val="both"/>
        <w:rPr/>
      </w:pPr>
      <w:r>
        <w:rPr/>
      </w:r>
    </w:p>
    <w:p>
      <w:pPr>
        <w:pStyle w:val="Normal"/>
        <w:spacing w:lineRule="exact" w:line="240"/>
        <w:jc w:val="both"/>
        <w:rPr/>
      </w:pPr>
      <w:r>
        <w:rPr/>
        <w:t>DPPPR states that if the Board decides to award the applicant the DFC for actions performed on 7 February 1945, the AM will need to be revoked.  If the Board decides not to award the DFC, the AM awarded in 2002 needs to be changed to the AM with fourth oak leaf cluster.  DPPPR states the applicant is entitled to the American Campaign Medal and World War II Victory Medal.  Any additional corrections will be held in abeyance until the AM versus DFC for 7 February 1945 issue is resolved.  The 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A copy of the Air Force Evaluation was forwarded to the applicant on 19 December 2003,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error or injustice.  After a thorough review of the available records, we found no evidence that the applicant is eligible for the award of the DFC.  We note the applicant’s assertion that he was nominated for the DFC and that the flight engineer aboard his aircraft inadvertently received the award instead.  We have reviewed the supporting statement from the aircraft’s pilot and note that he was not the approval authority for the DFC.  According to the evidence presented, we agree with the opinion from the Air Force office of primary responsibility that the applicant’s achievement does not meet the requirements for the award of a DFC.  There is no indication in his records that he was recommended for, or awarded, the DFC</w:t>
      </w:r>
      <w:r>
        <w:rPr/>
        <w:t xml:space="preserve">.  </w:t>
      </w:r>
      <w:r>
        <w:rPr>
          <w:rFonts w:cs="Courier New"/>
        </w:rPr>
        <w:t xml:space="preserve">We note that the Secretary of the Air Force Personnel Council, instead, awarded the applicant the AM for his acts of heroism and we are unpersuaded by the evidence presented that he was not afforded proper and fitting relief by their action.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spacing w:lineRule="exact" w:line="24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2 February 2004</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r>
      <w:r>
        <w:rPr/>
        <w:t>Ms. Brenda L. Romine</w:t>
      </w:r>
      <w:r>
        <w:rPr>
          <w:rFonts w:cs="Courier New"/>
        </w:rPr>
        <w:t>, Panel Chair</w:t>
      </w:r>
    </w:p>
    <w:p>
      <w:pPr>
        <w:pStyle w:val="Normal"/>
        <w:tabs>
          <w:tab w:val="clear" w:pos="720"/>
          <w:tab w:val="left" w:pos="2160" w:leader="none"/>
        </w:tabs>
        <w:spacing w:lineRule="exact" w:line="240"/>
        <w:ind w:left="720" w:hanging="0"/>
        <w:jc w:val="both"/>
        <w:rPr>
          <w:rFonts w:cs="Courier New"/>
        </w:rPr>
      </w:pPr>
      <w:r>
        <w:rPr>
          <w:rFonts w:cs="Courier New"/>
        </w:rPr>
        <w:tab/>
        <w:t>Ms. Barbara R. Murray, Member</w:t>
      </w:r>
    </w:p>
    <w:p>
      <w:pPr>
        <w:pStyle w:val="Normal"/>
        <w:tabs>
          <w:tab w:val="clear" w:pos="720"/>
          <w:tab w:val="left" w:pos="2160" w:leader="none"/>
        </w:tabs>
        <w:spacing w:lineRule="exact" w:line="240"/>
        <w:ind w:left="720" w:hanging="0"/>
        <w:jc w:val="both"/>
        <w:rPr>
          <w:rFonts w:cs="Courier New"/>
        </w:rPr>
      </w:pPr>
      <w:r>
        <w:rPr>
          <w:rFonts w:cs="Courier New"/>
        </w:rPr>
        <w:tab/>
        <w:t>Mr. David C. Van Gasbeck, Member</w:t>
      </w:r>
    </w:p>
    <w:p>
      <w:pPr>
        <w:pStyle w:val="Normal"/>
        <w:tabs>
          <w:tab w:val="clear" w:pos="720"/>
          <w:tab w:val="left" w:pos="2160" w:leader="none"/>
        </w:tabs>
        <w:spacing w:lineRule="exact" w:line="240"/>
        <w:jc w:val="both"/>
        <w:rPr>
          <w:rFonts w:cs="Courier New"/>
        </w:rPr>
      </w:pPr>
      <w:r>
        <w:rPr>
          <w:rFonts w:cs="Courier New"/>
        </w:rPr>
      </w:r>
      <w:r>
        <w:br w:type="page"/>
      </w:r>
    </w:p>
    <w:p>
      <w:pPr>
        <w:pStyle w:val="Normal"/>
        <w:tabs>
          <w:tab w:val="clear" w:pos="720"/>
          <w:tab w:val="left" w:pos="2160" w:leader="none"/>
        </w:tabs>
        <w:spacing w:lineRule="exact" w:line="240"/>
        <w:jc w:val="both"/>
        <w:rPr/>
      </w:pPr>
      <w:r>
        <w:rPr>
          <w:rFonts w:cs="Courier New"/>
        </w:rPr>
        <w:t xml:space="preserve">The following documentary evidence for AFBCMR Docket Number </w:t>
      </w:r>
      <w:r>
        <w:rPr/>
        <w:t xml:space="preserve">BC-2003-03307 </w:t>
      </w:r>
      <w:r>
        <w:rPr>
          <w:rFonts w:cs="Courier New"/>
        </w:rPr>
        <w:t>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2 Sep 03.</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PR, dated 16 Dec 03.</w:t>
      </w:r>
    </w:p>
    <w:p>
      <w:pPr>
        <w:pStyle w:val="Normal"/>
        <w:tabs>
          <w:tab w:val="clear" w:pos="720"/>
          <w:tab w:val="left" w:pos="576" w:leader="none"/>
        </w:tabs>
        <w:spacing w:lineRule="exact" w:line="240"/>
        <w:jc w:val="both"/>
        <w:rPr>
          <w:rFonts w:cs="Courier New"/>
        </w:rPr>
      </w:pPr>
      <w:r>
        <w:rPr>
          <w:rFonts w:cs="Courier New"/>
        </w:rPr>
        <w:tab/>
        <w:t>Exhibit D.  Letter, SAF/MRBR, dated 19 Dec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r>
      <w:r>
        <w:rPr/>
        <w:t>BRENDA L. ROMINE</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9:00Z</dcterms:created>
  <dc:creator>JOHN J. D'ORAZIO</dc:creator>
  <dc:description/>
  <dc:language>en-US</dc:language>
  <cp:lastModifiedBy>Standard Integrated Desktop</cp:lastModifiedBy>
  <cp:lastPrinted>2004-02-26T15:34:00Z</cp:lastPrinted>
  <dcterms:modified xsi:type="dcterms:W3CDTF">2004-10-01T14:09:00Z</dcterms:modified>
  <cp:revision>2</cp:revision>
  <dc:subject/>
  <dc:title>RECORD OF PROCEEDINGS</dc:title>
</cp:coreProperties>
</file>