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15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Post Traumatic Stress Disorder (PTSD),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makes no contentions.  In support of his request he provided documentation associated with his initial CRSC determination and documentation extracted from his Department of Veterans Affairs (DVA) records.  His complete submission, with attachments,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6 May 65.  He was progressively promoted to the grade of chief master sergeant, having assumed that grade effective and with a date of rank of 1 Dec 01.  He served as a Visual Information Manager.  He voluntary retired from the Air Force for maximum years of service on 1 Jun 95, having served 30 years and 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3 Sep 03 based on the fact that although his DVA service-connected medical conditions exceeded the 60% rating, his PTSD was determined to be insufficiently documented and was not rated.  Subsequent to the determination, his CRSC application was approved for his diabetes mellitus rated at 2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is records do not reflect he was treated for any type of anxiety or depressive disorders.  He claims his PTSD is due to his Aerial Combat Photography career and he experiences Vietnam flashbacks.  The preponderance of evidence shows normal duties performed as an Audio Visual Information Manager and does not show a direct correlation to combat participation.  Even though he did not receive any of the medals or commendations considered to be supportive of stressors and combat exposure, the DVA conceded to his stressful events as due to his duty as a combat photographer.  None of the documentation submitted provided any specific information regarding the circumstances of the stressful events.  The applicant denied hallucinations, delusions, paranoia, or suicidal ideation other than a mild impairment based on sleep disturbance, intrusive memories, and mild depression.  His PTSD is determined not to be the result of combat related acts, instrumentality of war, or due to hazardous service.  The DPPD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0 Feb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 BCMR Medical Consultant recommends denial.  The Medical Consultant states his performance reports during the period he was stationed in Vietnam indicates he was assigned to a laboratory processing aerial reconnaissance photographs and makes no reference to duties as a combat photographer or duties outside of the photography laboratory.  His remaining reports throughout his career do not reflect circumstances or events of a traumatic nature under conditions of combat or simulated combat.  There is no evidence in the record that his PTSD was incurred as a direct result of armed conflict, while engaged in hazardous service, while engaged in the performance of duties under conditions simulating war, or as a result of an instrumentality of war.  </w:t>
      </w:r>
    </w:p>
    <w:p>
      <w:pPr>
        <w:pStyle w:val="Normal"/>
        <w:widowControl w:val="false"/>
        <w:autoSpaceDE w:val="false"/>
        <w:spacing w:lineRule="exact" w:line="259"/>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that he was a lab technician ad performed other duties during the war.  He flew many missions in support of the ground troops to photograph the war.  All of this was documented but records were not provided to the individuals.  He still has vivid memories of events that occurred but does not seek treatment because of the backlog at the DVA.  His complete response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150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5 Sep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6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0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SAF/MRBC, dated 9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BCMR Medical Consultant, dated 13 Sep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22 Sep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H.  Letter, Applicant, dated 27 Sep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9:00Z</dcterms:created>
  <dc:creator>JOHN J. D'ORAZIO</dc:creator>
  <dc:description/>
  <dc:language>en-US</dc:language>
  <cp:lastModifiedBy>Administrator</cp:lastModifiedBy>
  <cp:lastPrinted>2004-12-27T08:34:00Z</cp:lastPrinted>
  <dcterms:modified xsi:type="dcterms:W3CDTF">2004-12-27T14:09:00Z</dcterms:modified>
  <cp:revision>2</cp:revision>
  <dc:subject/>
  <dc:title>THE BOARD CONCLUDES THAT:</dc:title>
</cp:coreProperties>
</file>