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10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intervertebral disc syndrom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ll of his disabilities are service-connected and at the present time.  He is rated by the Department of Veterans Affairs (DVA) at 80% and unemploy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denial of request for CRSC benefits.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erved in the Army Reserves and the Regular Army from 14 Jan 57 to 6 May 67.  He enlisted in the Regular Air Force on 14 Sep 67.  He was progressively promoted to the grade of master sergeant, having assumed that grade effective and with a date of rank of 1 Jun 73.  He served a tour in Vietnam while in the Air Force and he served a tour while in the Army.  He voluntarily retired from the Air Force on 1 May 78, having served 20 years and 14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15 Aug 03 based upon the fact that his DVA service-connected medical conditions did not meet the mandatory 60% combat-related disability rating.  On 26 Jan 04, he was authorized CRSC for his impaired hearing which is rated at 1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Spinal Disc condition is not considered to be the result of combat related acts, instrumentality of war, or due to hazardous service.  On 25 Jun 74, he claimed he did not remember any particular injury that could account for the onset of back pain.  It was noted at the time that he had a history of an injury to the back in the 1950s but had recovered from it.  He claimed on his original CRSC application that he was caught between two vehicles during maneuvers and had fallen from a helicopter while performing maintenance in a combat area.  There is no documentation of such injuries and physical examinations during the 1950s and 1960s do not show such injuries.  Injuries sustained by either falling/slipping off or working on a military device where the injury was not caused by the device itself, but instead, error/misjudgment are not considered to be CRSC eligible.  The fact that a member may incur a medical condition during a period of war or while performing combat operations is not sufficient evidence to support a combat-related determination.  Military records must show a definite causal relationship between the armed conflict and the medical condition.  A review of his service medical record failed to show his Spinal Disc Injury to be the direct result of an armed conflict, hazardous service, or caused by an instrumentality of wa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6 Feb 04 for review and comment within 30 days.  As of this date, this office has received no response.</w:t>
      </w:r>
    </w:p>
    <w:p>
      <w:pPr>
        <w:pStyle w:val="BodyText3"/>
        <w:ind w:right="0" w:hanging="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BCMR Medical Consultant recommends denial.  The Medical Consultant states the fact that the disability was incurred during a military exercise or while participating in an exercise is not sufficient to support a combat-related determination.  There must be a definite causal relationship between those unique aspects of the exercise that simulate conditions comparable to combat, in the same way that actual armed conflict must directly cause the disability.  The evidence in the service record does not support conclusion that his interverbral disc syndrome qualifies for the CRSC program.</w:t>
      </w:r>
    </w:p>
    <w:p>
      <w:pPr>
        <w:pStyle w:val="Normal"/>
        <w:widowControl w:val="false"/>
        <w:autoSpaceDE w:val="false"/>
        <w:spacing w:lineRule="exact" w:line="259"/>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DUSD(MPP)/Comp reviewed the applicant's request and concurs with the findings and recommendation of the BCMR Medical Consultant.  The ODUSD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opies of the additional Air Force evaluations were forwarded to the applicant on 28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103 in Executive Session on 6 Oct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1 Sep 03, w/atch.</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0 Ja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6 Feb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25 Feb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ODUSD(MPP)/Comp, dated 21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28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27:00Z</dcterms:created>
  <dc:creator>JOHN J. D'ORAZIO</dc:creator>
  <dc:description/>
  <dc:language>en-US</dc:language>
  <cp:lastModifiedBy>Administrator</cp:lastModifiedBy>
  <cp:lastPrinted>2004-10-08T10:44:00Z</cp:lastPrinted>
  <dcterms:modified xsi:type="dcterms:W3CDTF">2004-10-18T12:27:00Z</dcterms:modified>
  <cp:revision>2</cp:revision>
  <dc:subject/>
  <dc:title>THE BOARD CONCLUDES THAT:</dc:title>
</cp:coreProperties>
</file>