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0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lumbar spine syndrome, post-operative discectomy and laminectomy L4 through S1,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0 Oct 96, during a 10-hour flight-training mission, which logged 42 assault landings, he began experiencing intense pain in his back and down his left leg after one of the assault landings.  Assault landings are considered simulated combat training and clearly fall under the category of injuries incurred in the performance of duty under conditions simulating war.   Up until that date, he never had any back problem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associated with his initial CRSC application, documentation extracted from his medical records, and separation docum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contracted his initial enlistment in the Regular Air Force on 14 Sep 78.  He was progressively promoted to the grade of technical sergeant, having assumed that grade effective and with a date of rank of 1 Dec 90.  He served as a Jet Engine mechanic, a Structural Specialist, and as a Flight Engineer. </w:t>
      </w:r>
      <w:r>
        <w:rPr>
          <w:rFonts w:cs="Courier New"/>
          <w:color w:val="000080"/>
          <w:u w:val="none"/>
        </w:rPr>
        <w:t>On 30 Sep 98, he voluntarily retired for years of service.  He served 20 years and 17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31 Jul 03 based upon the fact that his service-connected medical condition was determined not to be combat-related or the direct result of duty performed under conditions simulating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e was treated for a muscle spasm in October 1996 and put on quarters for 48 hours.  His injury occurred as he bent over to install a gear pin under the wheel well of the aircraft.  In April 1997, he underwent Laminectomy and Discectomy of his last two discs in the lumbar area.  He was removed from flying duties in October 1997.  The fact that he incurred a disability during an exercise is not sufficient to support a combat-related determination.  Injuries sustained by falling off or working on a military device, where the injury was not caused by the device itself, but instead error/misjudgment, are not considered eligible for CRSC. In this case the injury occurred while bending to install a gear pin.  Other than his statement, there is no documentation that his condition is the result of other than routine causes/exposures of his particular physical makeup after 18 years of military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iterates that he has a disability rated at 60% and his injury was incurred during the performance of operational related duty as required to be eligible for CRSC.  Applicant provides an account of the mission in which he states his injury was incurred and states that after the ninth hour of the training mission the aircraft experienced a hard landing and he began experiencing a sharp pain in his lower back and leg.  He figured the pain was due to fatigue and went on to complete the last hour of the mission.  At the completion of the mission he went outside the aircraft to complete his post-flight duties.  Upon entering the wheel well for pin installation he felt a pop in his lower back.  Treatment after the injury resulted in surgery six months after the injury.  The six-month delay added to the permanent nerve damage in his back.  If his condition was normal wear and tear as suggested by DPPD then it stands to reason that prior to that day in question he would have been treated for some type of back problem.  By stating that his injury was the result of poor decision making, DPPD is trying to shift the blame to him.  He was required by regulation to enter the nose wheel well area and any way you look at it, the injury occurred while he was on or attached to the aircraf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sponse, applicant provided a personal statement and a copy of his quarters authorization slip.  His complete submission, with attachment,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 BCMR Medical Consultant recommends denial.  The Medical Consultant states he developed symptoms of a herniated disc following a training flight in October 1996.  He contend his herniated discs were due to the 42 assault landings performed during the training flight; however, the preponderance of the medical evidence indicates the inciting event was picking up and installing a landing gear pin following the completion of a training flight.  A completely normal lumbar spine does not herniate intervertebral discs as a result of C-130 landings, including assault landings.  Although assault landings may aggravate pre-existing intervertebral disc disease on an occupational basis, the contribution is not the sole or direct cause.  </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Medical Consultant Evaluation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in accordance with Air Force regulations, aircrew duty time begins 2 hours and 15 minutes prior to flight and ends when all flight checklists have been completed.  Pre and post-flight duties are considered flight duties.  Therefore, if his injury had been incurred installing the pin then it should be considered during the performance of flight duties.  Applicant reiterates that he initially injured his back while accomplishing 42 assault landings.  His initial medical diagnosis, made without x-rays and an MRI, was a muscle spasm.  The herniated disc was not discovered until after the x-ray and MRI were performed.  The flight surgeon in his report one month later indicated that he initially injured his back during flight.  The installation of the gear pin did not create his problem, it merely identified it.  With regard to his claims for compensation due to Agent Orange and PTSD, applicant states that his claim was denied by the DVA; however his DVA claim is currently pending appe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I.</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094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0 Sep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7 Dec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9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15 Jan 04, w/atch.</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SAF/MRBC, dated 9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BCMR Medical Consultant, dated 22 Sep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H.  Letter, SAF/MRBC, dated 19 Oct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I.  Letter, Applicant, undated,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4:00Z</dcterms:created>
  <dc:creator>JOHN J. D'ORAZIO</dc:creator>
  <dc:description/>
  <dc:language>en-US</dc:language>
  <cp:lastModifiedBy>Administrator</cp:lastModifiedBy>
  <cp:lastPrinted>2004-12-17T08:15:00Z</cp:lastPrinted>
  <dcterms:modified xsi:type="dcterms:W3CDTF">2004-12-27T14:24:00Z</dcterms:modified>
  <cp:revision>2</cp:revision>
  <dc:subject/>
  <dc:title>THE BOARD CONCLUDES THAT:</dc:title>
</cp:coreProperties>
</file>