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BC-2003-0305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is records be corrected to change his rank from Private First Class (PFC) to Sergeant Tech 4</w:t>
      </w:r>
      <w:r>
        <w:rPr>
          <w:rFonts w:cs="Courier New" w:ascii="Courier New" w:hAnsi="Courier New"/>
          <w:vertAlign w:val="superscript"/>
        </w:rPr>
        <w:t>th</w:t>
      </w:r>
      <w:r>
        <w:rPr>
          <w:rFonts w:cs="Courier New" w:ascii="Courier New" w:hAnsi="Courier New"/>
        </w:rPr>
        <w:t xml:space="preserve"> Grade (T/4 Sgt) on his DD Form 214, Report of Sepa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is father was able to find him at his location due to a special code his father and fellow officers created.  They met and his superiors asked him how his father knew where he was and he told them about the code and as a result, they cancelled his promotion and reduced him to the rank of private.</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military records were destroyed in the 1973 fire at the National Personnel Records Center (NPR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vailable records reveal that the applicant entered active duty in the Army of the United States on 31 March 1943.  The applicant was reduced in rank from Technician Fifth Grade to Private on 22 March 1945 for misconduct.  On 5 October 1945, the applicant was promoted from Private to Private First Class (Temp).  He was honorably discharged on 18 January 1946 in the rank of Private First Clas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PWB states the applicant has not filed his claim a within the 3-year time limit.  The applicant's request can be dismissed under the equitable doctrine of laches, which denies relief to </w:t>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e who has unreasonably and inexcusably delayed asserting a claim.  Laches consists of two elements:  Inexcusable delay and prejudice to the Air Force resulting therefrom.  In the applicant's case, he waited over 56 years before he petitioned the Board.  The applicant's delay in filing a claim has caused prejudice to the Air Force as relevant records have been destroyed or are no longer available, memories have failed and witnesses are unavailabl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DPPPWB further states in the absence of any documentation to the contrary, they must assume the applicant was discharged in the correct grade.  Therefore based on the rationale provided they recommend denying the applicant’s reques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reviewed the Air Force evaluation and states he cannot prove it but he believes his officers acted with prejudice when they destroyed the records for his promotion.  He was told his promotion was approved and he was officially promoted by his master sergean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r>
      <w:r>
        <w:rPr>
          <w:rFonts w:cs="Courier New" w:ascii="Courier New" w:hAnsi="Courier New"/>
          <w:color w:val="000000"/>
        </w:rPr>
        <w:t>The application was not timely filed; however, it is in the interest of justice to waiv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Applicant’s military records are not available for review.  The documentation provided by the applicant fails to substantiate that he has been the victim of an error or injustice.  Based upon the presumption of regularity in the conduct of governmental affairs and without evidence to the contrary, we must assume that the applicant was discharged in the correct grad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3059 in Executive Session on 10 February 2004,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Roscoe Hinton, Jr.,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Sharon B. Seymou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Garry G. Saune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1 Jun 03,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B.</w:t>
        <w:tab/>
        <w:t>Available Military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C.</w:t>
        <w:tab/>
        <w:t>Letter, HQ AFPC/DPPPWB, dated 8 Dec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24 Dec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E.</w:t>
        <w:tab/>
        <w:t>Letter, Applicant’s Response, dated 6 Jan 04.</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ROSCOE HINTON, J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ab/>
        <w:t xml:space="preserve">Panel Chair </w:t>
      </w:r>
    </w:p>
    <w:p>
      <w:pPr>
        <w:pStyle w:val="Normal"/>
        <w:tabs>
          <w:tab w:val="clear" w:pos="720"/>
          <w:tab w:val="left" w:pos="5904" w:leader="none"/>
          <w:tab w:val="left" w:pos="6624"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810" w:hanging="0"/>
      <w:jc w:val="both"/>
    </w:pPr>
    <w:rPr>
      <w:rFonts w:ascii="Courier New" w:hAnsi="Courier New" w:cs="Courier New"/>
    </w:rPr>
  </w:style>
  <w:style w:type="paragraph" w:styleId="BodyText3">
    <w:name w:val="Body Text 3"/>
    <w:basedOn w:val="Normal"/>
    <w:qFormat/>
    <w:pPr>
      <w:tabs>
        <w:tab w:val="clear" w:pos="720"/>
        <w:tab w:val="left" w:pos="576" w:leader="none"/>
      </w:tabs>
      <w:spacing w:lineRule="exact" w:line="240"/>
      <w:ind w:right="-45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22:00Z</dcterms:created>
  <dc:creator>.</dc:creator>
  <dc:description/>
  <dc:language>en-US</dc:language>
  <cp:lastModifiedBy>usaf</cp:lastModifiedBy>
  <cp:lastPrinted>2004-02-17T10:13:00Z</cp:lastPrinted>
  <dcterms:modified xsi:type="dcterms:W3CDTF">2004-02-19T19:23:00Z</dcterms:modified>
  <cp:revision>3</cp:revision>
  <dc:subject>expanded proforma format</dc:subject>
  <dc:title>Diane Hankey DSN 857-3533/email hankeyd@andrews</dc:title>
</cp:coreProperties>
</file>