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S:  BC-2003-0302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1.0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 xml:space="preserve"> </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 xml:space="preserve"> </w:t>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date of rank (DOR) for E-4/senior airman be changed from 8 Nov 01 to 23 Jul 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He served in the Marine Corps from Oct 89 to Oct 93. He then served in the Army National Guard from Nov 93 to Nov 01. He was promoted to E-4 in Jan 93 and held that rank until Mar 01 when he was promoted to E-5. On 8 Nov 01, he joined the Air Force and was reduced to E-4. He believes if the Air Force is going to recalculate his time-in-service (TIS), they should at least give him credit for the first time he put on E-4. He is being unjustly reduced one pay grade for coming on active duty.</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The applicant’s complete submission, with attachments, is at Exhibit A.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The applicant joined the Marine Corps on 18 Oct 89. On 17 Oct 93, after four years of active service, he was honorably released from active duty in the grade of E-4 and transferred to the Army National Guard. He achieved the rank of E-5 on 5 Jan 01 and was honorably discharged from the Army National Guard in that rank on 7 Nov 01 after eight years, one month and six days of service. He enlisted in the Regular Air Force on 8 Nov 01 as an SRA with a DOR of 8 Nov 01.</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rPr>
        <w:t xml:space="preserve">AFI 36-2604, </w:t>
      </w:r>
      <w:r>
        <w:rPr>
          <w:rFonts w:cs="Courier New" w:ascii="Courier New" w:hAnsi="Courier New"/>
          <w:i/>
          <w:iCs/>
        </w:rPr>
        <w:t>Service Dates and Dates of Rank</w:t>
      </w:r>
      <w:r>
        <w:rPr>
          <w:rFonts w:cs="Courier New" w:ascii="Courier New" w:hAnsi="Courier New"/>
        </w:rPr>
        <w:t>, states that if a member returns on active duty after four years, the DOR will be the date of active duty entr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 xml:space="preserve">HQ AFPC/DPPAOR indicates that, based on the governing directive, the applicant’s DOR was computed correctly. Therefore, his request should be denied.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with attachment,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ir Force evaluation was forwarded to the applicant on 5 Dec 03 for review and comment within 30 days.  As of this date, this office has received no respon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3"/>
        <w:rPr>
          <w:sz w:val="24"/>
        </w:rPr>
      </w:pPr>
      <w:r>
        <w:rPr>
          <w:sz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 xml:space="preserve">Insufficient relevant evidence has been presented to demonstrate the existence of error or injustice. After a thorough review of the evidence of record and the applicant’s submission, we are not persuaded that his DOR for E-4 should be changed. The applicant’s contentions are duly noted; however, AFI 36-2604 requires his DOR be his date of entry to active duty because of his more than four-year break in active duty service. We therefore agree with the recommendations of the Air Force and adopt the rationale expressed as the basis for our decision that the applicant did not sustain his burden of having suffered either an error or an injustice. In view of the above and absent persuasive evidence to the contrary, we find no compelling basis to recommend granting the relief sought.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TextBody"/>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29 January 2004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Carolyn J. Watkins-Taylor,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ohn B. Hennessey,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Deborah A. Erickso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relating to AFBCMR Docket Number BC-2003-03027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31 Aug 03,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AOR, dated 24 Nov 03, w/atch.</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5 Dec 03.</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OLYN J. WATKINS-TAYLO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710" w:leader="none"/>
        <w:tab w:val="left" w:pos="4680" w:leader="none"/>
        <w:tab w:val="left" w:pos="6300" w:leader="none"/>
      </w:tabs>
      <w:spacing w:lineRule="exact" w:line="240"/>
      <w:ind w:right="-720" w:hanging="0"/>
      <w:jc w:val="both"/>
      <w:outlineLvl w:val="1"/>
    </w:pPr>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Normal"/>
    <w:pPr>
      <w:ind w:left="360" w:hanging="360"/>
    </w:pPr>
    <w:rPr>
      <w:rFonts w:ascii="Courier New" w:hAnsi="Courier New" w:cs="Courier New"/>
      <w:color w:val="0000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624" w:leader="none"/>
      </w:tabs>
      <w:spacing w:lineRule="exact" w:line="240"/>
      <w:ind w:right="-720" w:hanging="0"/>
    </w:pPr>
    <w:rPr>
      <w:rFonts w:ascii="Courier New" w:hAnsi="Courier New" w:cs="Courier New"/>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23:00Z</dcterms:created>
  <dc:creator>.</dc:creator>
  <dc:description/>
  <dc:language>en-US</dc:language>
  <cp:lastModifiedBy>Preferred Customer</cp:lastModifiedBy>
  <cp:lastPrinted>2004-02-04T11:04:00Z</cp:lastPrinted>
  <dcterms:modified xsi:type="dcterms:W3CDTF">2004-02-17T18:36:00Z</dcterms:modified>
  <cp:revision>3</cp:revision>
  <dc:subject>expanded proforma format</dc:subject>
  <dc:title>Diane Hankey DSN 857-3533</dc:title>
</cp:coreProperties>
</file>