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2865</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 multiple sclerosis (MS),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While on active duty he participated in numerous war games in which he worked long hours in the full chemical suit, almost certainly aggravating and contributing to his MS.  He was diagnosed with MS during his 19th year of service.  As far back as his grandparents, there has not been any other know case of MS in his famil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His complete submission, with attachment,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contracted his initial enlistment in the Regular Air Force on 4 Aug 78.  He was progressively promoted to the grade of master sergeant, having assumed that grade effective and with a date of rank of 1 Mar 94.  He voluntarily retired for length of service on 1 Sep 98.  He served 20 years and 27 days on active duty.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Department of Veterans Affairs (DVA) records currently rate his medical conditions as 40% disabling.</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in cases where a member may have incurred a medical condition during a period of war or while participating in simulated war games is not sufficient evidence to support a combat-related determination.  Military records must show a definite causal relationship between the armed conflict and the medical condition.  His contention that his military service may have caused or aggravated his MS has no basis whatsoever.  A review of his service medical record failed to show his Spinal Disc Injury to be the direct result of an armed conflict, hazardous service, or caused by an instrumentality of war.  While the exact cause of MS is not known, there is no logical reason to think that wearing a chemical warfare ensemble has any connection to MS, as hundreds of thousands of military members have routinely worn the ensemble and do not come down with MS.  The preponderance of evidence made available does not appear to fall under the hazardous service category but, rather duties performed under normal completion of his military responsibilitie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5 Dec 03 for review and comment within 30 days.  As of this date, this office has received no response.</w:t>
      </w:r>
    </w:p>
    <w:p>
      <w:pPr>
        <w:pStyle w:val="BodyText3"/>
        <w:ind w:right="0" w:hanging="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widowControl w:val="false"/>
        <w:autoSpaceDE w:val="false"/>
        <w:spacing w:lineRule="exact" w:line="259"/>
        <w:jc w:val="both"/>
        <w:rPr>
          <w:color w:val="000080"/>
          <w:u w:val="none"/>
        </w:rPr>
      </w:pPr>
      <w:r>
        <w:rPr>
          <w:color w:val="000080"/>
          <w:u w:val="none"/>
        </w:rPr>
        <w:t xml:space="preserve">The BCMR Medical Consultant recommends denial.  The Medical Consultant states there is no scientific evidence linking the development of MS to the wearing of military chemical protective gear.  Although there is some genetic predisposition to developing the disease, isolated cases in a family occur more frequently than multiple cases.  </w:t>
      </w:r>
    </w:p>
    <w:p>
      <w:pPr>
        <w:pStyle w:val="Normal"/>
        <w:widowControl w:val="false"/>
        <w:autoSpaceDE w:val="false"/>
        <w:spacing w:lineRule="exact" w:line="259"/>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Medical Consultant Evaluation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ODUSD(MPP)/Comp reviewed the applicant's request and concurs with the findings and recommendation of the BCMR Medical Consultant.  The ODUSD evaluation is at Exhibit F.</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Copies of the additional Air Force evaluations were forwarded to the applicant on 28 Jul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 the applicant believes is combat-related was not incurred as the direct result of armed conflict, while engaged in hazardous service, in the performance of duty under conditions simulating war, or through an instrumentality of war, and therefore, does not qualify for compensation under the CRSC Act.  We agree with the opinions and recommendations of the Air Force offices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2865 in Executive Session on 6 Oct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A.  DD Form 149, dated 19 Aug 03,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C.  Letter, AFPC/DPPD, dated 21 Nov 03.</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D.  Letter, SAF/MRBR, dated 5 Dec 03.</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E.  Letter, BCMR Medical Consultant, dated 19 Dec 03.</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F.  Letter, ODUSD(MPP)/Comp, dated 21 Jul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G.  Letter, SAF/MRBC, dated 28 Jul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2:33:00Z</dcterms:created>
  <dc:creator>JOHN J. D'ORAZIO</dc:creator>
  <dc:description/>
  <dc:language>en-US</dc:language>
  <cp:lastModifiedBy>Administrator</cp:lastModifiedBy>
  <cp:lastPrinted>1998-01-06T12:57:00Z</cp:lastPrinted>
  <dcterms:modified xsi:type="dcterms:W3CDTF">2004-10-18T12:33:00Z</dcterms:modified>
  <cp:revision>2</cp:revision>
  <dc:subject/>
  <dc:title>THE BOARD CONCLUDES THAT:</dc:title>
</cp:coreProperties>
</file>