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284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2.1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enlistment (RE) code be changed from “ineligible” to “eligi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e made a costly and grave mistake before leaving for Basic Military Training (BMT) by smoking a small amount (experimental) of marijuana.  He takes full responsibility for his actions and takes this opportunity to say that he loves his country, has wanted to serve in the military since he was a young child, is extremely passionate about his country, is patriotic and still dreams today of being able to serve in it’s military.  He states that the two months prior to his reporting to BMTS he found out about the impending divorce of his parents after 24 years of marriage.  His attempt to deal with this situation and be a mentor to his younger brothers placed a heavy load on him.  Soon after, a few weeks before he was to leave for BMTS, his grandmother died.  It was then that he made the mistake of partaking in a small amount of marijuana.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nts more than anything to be able to take that moment in his life back but realizes he cannot.  He states that that one incident does not reflect who he really is nor does it demonstrate the moral character he was raised with.  He is not looking for pity nor making excuses.  This incident has brought shame on himself and his family as well as jeopardized his chances at fulfilling his dream to serve his country.  He hopes the mistake he made in a young and difficult part of his life does not take away his chance to serv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states he was separated from the West Virginia Air National Guard (WV ANG) during the tenure of a previous state Adjutant General (AG) whose policy was to punish substance abuse with the most severe punishment available: prohibiting future reenlistment.  The new AG has contemplated rescinding this policy by considering each case individually.  He states the WV AG supports his appe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his appeal, the applicant has provided a personal statement, a statement from his father, his grandfather, and a copy of his NGB Form 22, </w:t>
      </w:r>
      <w:r>
        <w:rPr>
          <w:rFonts w:cs="Courier New" w:ascii="Courier New" w:hAnsi="Courier New"/>
          <w:i/>
          <w:iCs/>
        </w:rPr>
        <w:t>National Guard Bureau Report of Separation and Record of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West Virginia Air National Guard (WV ANG) on 4 May 2001 and entered Basic Military Training (BMT) on 19 February 2002.  Shortly after arrival at BMT, he was administered a urinalysis drug test the results of which were positive for marijuana use.  He was discharged from the WV ANG on 31 May 2002 for Misconduct – Drug Abuse through Urinalysis.  He has served for one year and twenty-eight days and was discharged as an Airman First Class (A1C/E-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NG/DPPI recommends denial.  DPPI notes the applicant takes responsibility for his actions but takes exception to his request for consideration based on an “experimental smoking of a small amount of marijuana.”  DPPI states during the time between his enlistment and his departure for BMT, he received repeated counseling regarding the Air Force’s policy against drug abuse.  Additionally, he was briefed that he would be subjected to a urinalysis test on arrival at BMT.  Finally, DPPI notes that the level of marijuana measured during the urinalysis was a concentration of 21 ng/ml; an amount well above the cut-off level of 15 ng/ml established by the Air For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iting AFI 36-3209, DPPI states that drug abuse is not compatible with military service and though a members’ service may have been honest and faithful, if significant negative aspects of conduct or performance exists then the reenlistment eligibility of “ineligible” is appropri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PI’s complete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National Guard evaluation was forwarded to the applicant on 19 December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576"/>
          <w:tab w:val="left" w:pos="720" w:leader="none"/>
          <w:tab w:val="left" w:pos="1152" w:leader="none"/>
          <w:tab w:val="left" w:pos="2304" w:leader="none"/>
          <w:tab w:val="left" w:pos="3456" w:leader="none"/>
          <w:tab w:val="left" w:pos="4608" w:leader="none"/>
          <w:tab w:val="left" w:pos="5760" w:leader="none"/>
        </w:tabs>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576"/>
          <w:tab w:val="clear" w:pos="1152"/>
          <w:tab w:val="clear" w:pos="2304"/>
          <w:tab w:val="clear" w:pos="3456"/>
          <w:tab w:val="clear" w:pos="4608"/>
          <w:tab w:val="clear" w:pos="5760"/>
          <w:tab w:val="left" w:pos="90" w:leader="none"/>
          <w:tab w:val="left" w:pos="4752" w:leader="none"/>
        </w:tabs>
        <w:autoSpaceDE w:val="false"/>
        <w:rPr>
          <w:rFonts w:cs="Courier New"/>
          <w:szCs w:val="24"/>
        </w:rPr>
      </w:pPr>
      <w:r>
        <w:rPr>
          <w:rFonts w:cs="Courier New"/>
          <w:szCs w:val="24"/>
        </w:rPr>
        <w:t xml:space="preserve">3. Insufficient relevant evidence has been presented to demonstrate the existence of an error or injustice in regard to applicant’s request that his reenlistment eligibility be changed.  After a thorough review of the documentation provided in support of his appeal and the evidence of record, it is our opinion that given the circumstances surrounding his separation from the Air National Guard, the reenlistment eligibility assigned to the applicant was proper and in compliance with the appropriate directives.  </w:t>
      </w:r>
    </w:p>
    <w:p>
      <w:pPr>
        <w:pStyle w:val="Normal"/>
        <w:tabs>
          <w:tab w:val="clear" w:pos="720"/>
          <w:tab w:val="left" w:pos="288" w:leader="none"/>
          <w:tab w:val="left" w:pos="4752" w:leader="none"/>
        </w:tabs>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autoSpaceDE w:val="false"/>
        <w:spacing w:lineRule="exact" w:line="240"/>
        <w:ind w:right="-720" w:hanging="0"/>
        <w:jc w:val="both"/>
        <w:rPr/>
      </w:pPr>
      <w:r>
        <w:rPr>
          <w:rFonts w:cs="Courier New" w:ascii="Courier New" w:hAnsi="Courier New"/>
          <w:szCs w:val="24"/>
        </w:rPr>
        <w:t xml:space="preserve">4.  </w:t>
      </w:r>
      <w:r>
        <w:rPr>
          <w:rFonts w:cs="Courier New"/>
          <w:szCs w:val="24"/>
        </w:rPr>
        <w:t>Notwithstanding the aforementioned, we note the applicant’s sincere remorse for his action, the experimental nature of the event, and his standing in a long and distinguished lineage of military members and feel he should have the chance to be considered for reenlistment.  Additionally, the 167</w:t>
      </w:r>
      <w:r>
        <w:rPr>
          <w:rFonts w:cs="Courier New"/>
          <w:szCs w:val="24"/>
          <w:vertAlign w:val="superscript"/>
        </w:rPr>
        <w:t>th</w:t>
      </w:r>
      <w:r>
        <w:rPr>
          <w:rFonts w:cs="Courier New"/>
          <w:szCs w:val="24"/>
        </w:rPr>
        <w:t xml:space="preserve"> Airlift Wing from the WV ANG has indicated their willingness to reconsider his case for reentry into their unit.  </w:t>
      </w:r>
      <w:r>
        <w:rPr>
          <w:rFonts w:cs="Courier New" w:ascii="Courier New" w:hAnsi="Courier New"/>
        </w:rPr>
        <w:t xml:space="preserve">Whether or not he is successful will depend on the needs of the ANG and our recommendation in no way guarantees that he will be allowed to return to any branch of the service.  </w:t>
      </w:r>
      <w:r>
        <w:rPr>
          <w:rFonts w:cs="Courier New"/>
          <w:szCs w:val="24"/>
        </w:rPr>
        <w:t>Accordingly, we recommend that his records be corrected to the extent indicated belo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31 May 2002, he was discharged with a reenlistment eligibility of “Eligi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this application in Executive Session on 2 March 2004</w:t>
      </w:r>
      <w:r>
        <w:rPr>
          <w:rFonts w:cs="Courier New" w:ascii="Courier New" w:hAnsi="Courier New"/>
          <w:b/>
        </w:rPr>
        <w:t>,</w:t>
      </w:r>
      <w:r>
        <w:rPr>
          <w:rFonts w:cs="Courier New" w:ascii="Courier New" w:hAnsi="Courier New"/>
        </w:rPr>
        <w:t xml:space="preserve"> under the provisions of AFI 36</w:t>
        <w:noBreakHyphen/>
        <w:t>2603:</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Roscoe Hinton, Jr, Panel Chai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s. Martha A. Maust, Membe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s. Carolyn B. Willis, Membe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19 Aug 03, w/atchs.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NG/DPPI, dated 4 Dec 03,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9 Dec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SCOE HINTON, JR.</w:t>
      </w:r>
    </w:p>
    <w:p>
      <w:pPr>
        <w:sectPr>
          <w:headerReference w:type="default" r:id="rId2"/>
          <w:headerReference w:type="first" r:id="rId3"/>
          <w:footerReference w:type="default" r:id="rId4"/>
          <w:footerReference w:type="first" r:id="rId5"/>
          <w:type w:val="nextPage"/>
          <w:pgSz w:w="12240" w:h="15840"/>
          <w:pgMar w:left="1440" w:right="2160" w:gutter="0" w:header="288" w:top="360" w:footer="720" w:bottom="1152"/>
          <w:pgNumType w:fmt="decimal"/>
          <w:formProt w:val="false"/>
          <w:titlePg/>
          <w:textDirection w:val="lrTb"/>
          <w:docGrid w:type="default" w:linePitch="360" w:charSpace="0"/>
        </w:sect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BC-2003-02841</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31 May 2002, he was discharged with a reenlistment eligibility of “Eligible.”</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default" r:id="rId6"/>
      <w:headerReference w:type="first" r:id="rId7"/>
      <w:footerReference w:type="default" r:id="rId8"/>
      <w:footerReference w:type="first" r:id="rId9"/>
      <w:type w:val="nextPage"/>
      <w:pgSz w:w="12240" w:h="15840"/>
      <w:pgMar w:left="1440" w:right="2160" w:gutter="0" w:header="288" w:top="3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ge">
                <wp:posOffset>457835</wp:posOffset>
              </wp:positionV>
              <wp:extent cx="914400" cy="1005840"/>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03:00Z</dcterms:created>
  <dc:creator>ROSE KIRKPATRICK</dc:creator>
  <dc:description/>
  <dc:language>en-US</dc:language>
  <cp:lastModifiedBy>usaf</cp:lastModifiedBy>
  <cp:lastPrinted>2004-03-04T11:54:00Z</cp:lastPrinted>
  <dcterms:modified xsi:type="dcterms:W3CDTF">2004-10-01T12:28:00Z</dcterms:modified>
  <cp:revision>4</cp:revision>
  <dc:subject/>
  <dc:title>                       RECORD OF PROCEEDINGS</dc:title>
</cp:coreProperties>
</file>