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t>IN THE MATTER OF:</w:t>
        <w:tab/>
        <w:t>DOCKET NUMBER:  BC-2003-02652</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tab/>
        <w:tab/>
        <w:t>INDEX NUMBER:  136.00</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tab/>
        <w:t>XXXXXXX</w:t>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tab/>
        <w:t>XXXXXXX</w:t>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u w:val="single"/>
        </w:rPr>
        <w:t>APPLICANT REQUESTS THAT</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He be recognized for 20 years of active Federal military service in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u w:val="single"/>
        </w:rPr>
        <w:t>APPLICANT CONTENDS THAT</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His records are in error because his Certificate of Retirement from the Air Force says he’s retired.</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In support of his appeal, applicant submitted a copy of his retirement certificate, dated 10 Jun 1993; his AF Form 2653, Retirement Special Order-Physical Unfit, dated 17 Feb 93, and a copy of a congressional inquiry from his congressman.</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pplicant’s complete submission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u w:val="single"/>
        </w:rPr>
        <w:t>STATEMENT OF FACTS</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 xml:space="preserve">Applicant was relieved from active duty and his name was placed on the Temporary Disability Retired List (TDRL), effective 10 Jun 93.  At that time, he had completed 19 years, 7 months, and 9 days of active duty serv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 xml:space="preserve">Effective 26 Feb 95, his name was removed from the TDRL and he was permanently retired for disability, with a combined compensable disability rating of 60%.  </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u w:val="single"/>
        </w:rPr>
        <w:t>AIR FORCE EVALUATION</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FPC/DPPD recommends denial of applicant’s request stating, in part, the disability processing records revealed that a Medical Evaluation Board (MEB) was initiated on 16 Nov 92, and the results referred to the Informal Physical Evaluation Board (IPEB) for adjudication of the case.  Applicant agreed with the findings and recommendation of the IPEB, and he was placed on the Temporary Disability Retired List (TDRL) with a 50 percent disability rating.  After his TDRL reexamination, the IPEB recommended he be permanently retired with a 60 percent disability rating.  He remained on the TDRL for a total of 1 year, 8 months, and 17 days.  They determined the applicant does not meet the mandatory qualifications for compensation under the Combat-Related Special Compensation (CRSC) program eligibility of having 20 years of active duty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The period a member is placed on the TDRL is not considered active duty; therefore, cannot be accumulated as active service for retirement purposes.</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The Combat-Related Special Compensation (CRSC) program, established by Public Law (PL) 107-314, provides compensation to certain retirees with combat-related disabilities.  A retired member of the Uniformed Services must meet each of the four following conditions to meet the preliminary CRSC criteria:</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TextBody"/>
        <w:ind w:right="-720" w:hanging="0"/>
        <w:rPr>
          <w:rFonts w:cs="Courier New"/>
          <w:color w:val="000000"/>
        </w:rPr>
      </w:pPr>
      <w:r>
        <w:rPr>
          <w:rFonts w:cs="Courier New"/>
          <w:color w:val="000000"/>
        </w:rPr>
        <w:tab/>
        <w:t>a.  Has 20 or more years of active service in the Uniformed Services for the purpose of computing the amount of retired pay, or 7200 or more Reserve retired points.</w:t>
      </w:r>
    </w:p>
    <w:p>
      <w:pPr>
        <w:pStyle w:val="Normal"/>
        <w:tabs>
          <w:tab w:val="left" w:pos="720"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b.  Is in retired status.</w:t>
      </w:r>
    </w:p>
    <w:p>
      <w:pPr>
        <w:pStyle w:val="Normal"/>
        <w:tabs>
          <w:tab w:val="left" w:pos="720"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c.  Is entitled to retired pay, notwithstanding that such retired pay may be reduced due to receipt of Department of Veterans Affairs (DVA) disability compensation.</w:t>
      </w:r>
    </w:p>
    <w:p>
      <w:pPr>
        <w:pStyle w:val="Normal"/>
        <w:tabs>
          <w:tab w:val="left" w:pos="720"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d.  Has current combined qualifying disability ratings (percentages) that meet the following prescribed thresholds:</w:t>
      </w:r>
    </w:p>
    <w:p>
      <w:pPr>
        <w:pStyle w:val="Normal"/>
        <w:tabs>
          <w:tab w:val="left" w:pos="720"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TextBody"/>
        <w:tabs>
          <w:tab w:val="left" w:pos="720" w:leader="none"/>
          <w:tab w:val="left" w:pos="1350" w:leader="none"/>
          <w:tab w:val="left" w:pos="4752" w:leader="none"/>
        </w:tabs>
        <w:ind w:right="-720" w:hanging="0"/>
        <w:rPr>
          <w:rFonts w:cs="Courier New"/>
          <w:color w:val="000000"/>
        </w:rPr>
      </w:pPr>
      <w:r>
        <w:rPr>
          <w:rFonts w:cs="Courier New"/>
          <w:color w:val="000000"/>
        </w:rPr>
        <w:tab/>
        <w:tab/>
        <w:t>(1)  A current combined DVA disability rating of at least ten (10) percent if the retiree has been awarded a Purple Heart (PH), or</w:t>
      </w:r>
    </w:p>
    <w:p>
      <w:pPr>
        <w:pStyle w:val="Normal"/>
        <w:tabs>
          <w:tab w:val="left" w:pos="720" w:leader="none"/>
          <w:tab w:val="left" w:pos="1350"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350"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ab/>
        <w:t>(2)  A current combined DVA disability rating of at least 60 percent.</w:t>
      </w:r>
    </w:p>
    <w:p>
      <w:pPr>
        <w:pStyle w:val="Normal"/>
        <w:tabs>
          <w:tab w:val="left" w:pos="720" w:leader="none"/>
          <w:tab w:val="left" w:pos="1350"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350"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The complet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u w:val="single"/>
        </w:rPr>
        <w:t>APPLICANT'S REVIEW OF AIR FORCE EVALUATION</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 copy of the Air Force evaluation was forwarded to the applicant on 3 October 2003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u w:val="single"/>
        </w:rPr>
      </w:pPr>
      <w:r>
        <w:rPr>
          <w:rFonts w:cs="Courier New" w:ascii="Courier New" w:hAnsi="Courier New"/>
          <w:color w:val="000000"/>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u w:val="single"/>
        </w:rPr>
      </w:pPr>
      <w:r>
        <w:rPr>
          <w:rFonts w:cs="Courier New" w:ascii="Courier New" w:hAnsi="Courier New"/>
          <w:color w:val="000000"/>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 w:val="24"/>
          <w:u w:val="single"/>
        </w:rPr>
        <w:t>THE BOARD CONCLUDES THAT</w:t>
      </w:r>
      <w:r>
        <w:rPr>
          <w:rFonts w:cs="Courier New" w:ascii="Courier New" w:hAnsi="Courier New"/>
          <w:color w:val="000000"/>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 w:val="24"/>
          <w:u w:val="single"/>
        </w:rPr>
        <w:t>THE BOARD DETERMINES THAT</w:t>
      </w:r>
      <w:r>
        <w:rPr>
          <w:rFonts w:cs="Courier New" w:ascii="Courier New" w:hAnsi="Courier New"/>
          <w:color w:val="000000"/>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The following members of the Board considered AFBCMR Docket Number BC-2003-02652 in Executive Session on 10 March 2004, under the provisions of AFI 36-2603:</w:t>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Mr. Thomas S. Markiewicz, Chair</w:t>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Ms. Martha Maust, Member</w:t>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Mr. Michael V. Barbino, Member</w:t>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 xml:space="preserve">Exhibit A.  DD Form 149, dated 4 Aug 03, w/atchs. </w:t>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C.  Letter, HQ AFPC/DPPD, dated 29 Sep 03.</w:t>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D.  Letter, SAF/MRBR, dated 3 Oct 03.</w:t>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THOMAS S. MARKIEWICZ</w:t>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Chair</w:t>
      </w:r>
    </w:p>
    <w:p>
      <w:pPr>
        <w:pStyle w:val="Normal"/>
        <w:tabs>
          <w:tab w:val="clear" w:pos="720"/>
          <w:tab w:val="left" w:pos="576"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b/>
      <w:bCs/>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48:00Z</dcterms:created>
  <dc:creator>.</dc:creator>
  <dc:description/>
  <dc:language>en-US</dc:language>
  <cp:lastModifiedBy>Standard Integrated Desktop</cp:lastModifiedBy>
  <cp:lastPrinted>2004-03-24T07:30:00Z</cp:lastPrinted>
  <dcterms:modified xsi:type="dcterms:W3CDTF">2004-04-05T13:48:00Z</dcterms:modified>
  <cp:revision>2</cp:revision>
  <dc:subject/>
  <dc:title>                       RECORD OF PROCEEDINGS</dc:title>
</cp:coreProperties>
</file>