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2641</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0, 128.10</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YES</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1.  The recoupment of his Health Professions Scholarship Program (HPSP) debt be terminated.</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2.  His commission be reinstated and he be medically retir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July 1994, one month following his commissioning physical, he discovered a lump superior to his left clavicle and reported it to his physician.  He was told it was nothing to worry about.  In July 1995, he asked a Flight Surgeon about the lump and was told the same thing.  In January 1996, he started experiencing lower back pain with radiation into his legs.  In April 1996, a laminectomy at T12-L1 was performed in order to decompress his spinal cord and he was subsequently diagnosed with non-Hodgkin's lymphoma.  Over the following 18 months he under chemotherapy and radiation and developed a potassium wasting nephropathy and bilateral avascular necrosis of his femoral heads as a result.  In 1997 he was informed that he could not be considered for residency because he was a great liability and in January 1998, he was informed that his HPSP scholarship was being terminated.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t no time during this did he withdraw from residency.  He kept the Air Force informed and fulfilled every aspect of his HPSP contract that the Air Force allowed.  It was the Air Force that reneged, not him.  It is his strong belief, as well as the Professor of Medicine Division of Hematology, University of Kansas, that it was his many years of exposure to hydrazine, hydraulic fluid, jet fuel, and various other fluids while enlisted that caused his disease.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personal statement, a physician's statements, documentation associated with his HPSP termination and recoupment action, and a copy of his HPSP contrac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r>
        <w:br w:type="page"/>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enlisted in the Regular Air Force on 26 Feb 81 and served on active duty as an Aircraft Pneudraulic Systems Technician until he was discharged on 11 Apr 89.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Subsequent to his discharge, he was accepted into medical school and entered medical school under the HPSP as a Reservist in September 1994.  In March 1996, he was diagnosed with non-Hodgkin's Lymphoma requiring chemotherapy and radiation therapy leading to clinical remission.  As a result of his medical condition, he was determined to be medically disqualified for service, his scholarship was suspended, and administrative discharge proceedings were initiated in January 1998.  He graduated medical school and entered a civilian residency in "deferred status" (Reserve, no financial stipends).  Administrative processing, including his appeal for return to duty and his appeal for disability retirement, concluded with his administrative discharge on 21 Jun 01.</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On 27 May 03, a debt was established in the amount of $32,638.16.  His current debt balance, which included interest and administrative fees, is $34,357.32.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AME recommends denial.  DPAME states consistent with Title 10 § 2005, the AFHPSP contract that he signs states, "Should I become unable to commence the period of the Active Duty Service Commitment (ADSC) specified in this contract or become unable to complete my medical education program, I agree to reimburse the United States in one lump sum for the total cost of advanced education paid by the U.S. Government as specified in 10 USC 2005."  He signed his contract thereby agreeing to the terms of the contract.  According to the contract he is required to reimburse the government.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formation obtained from the Montana State Medical Board web site reflects that the applicant is a licensed provider in Montana.  The DPAME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BCMR Medical Consultant recommends denial.  The Medical Consultant states he developed non-Hodgkin's lymphoma while in a Reserve status.  According to U.S.C. Title 10, Chapter 61, for members of the Reserve component to be eligible for disability benefits, the impairment must be the proximate result of duty, or were incurred or aggravated in the line of duty while on active duty for more than 30 days.  Non-duty related impairments are eligible to be referred to the Physical Evaluation Board solely for a fitness determination.  Although hydrazine is considered to be a carcinogen, there is no clear evidence it directly causes cancer in humans and has only been shown to cause tumors of lung, colon, and blood vessels (not lymph node) in animal studies.  There is currently no known association of jet fuel or hydraulic fluid exposure with cancer.  If there were a definite link between his occupational exposures while on active duty between 1981 and 1989 with his subsequent lymphoma, he would not be eligible for disability benefits under Title 10, but would be eligible for Department of Veterans Affairs (DVA) benefits under Title 38.  The DVA review of this issue denied service connected benefits related to lymphoma and residuals of treatment.  The Medical Consultant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pplicant states that the statement by the Medical Consultant is false.  There has been a connection between hydrazine and lymphoma, which was published from the Armstrong Laboratory.  This paper clearly demonstrates a causal relationship between hydrazine and B-Cell lymphoma in animal models and was implicated as causing lymphoid hyperplasia in humans.  Applicant contacted the author of the paper who refused any further correspondence with him and referred him back to the Air Force.  He no longer has a copy of the paper and the Aerospace Medicine journal is no longer available on-line.  In addition, jet fuel and hydraulic fluid contain benzene, a notorious carcinogen.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has been turned over to collections while his case is under review.  Applicant believes that recoupment action is barred by Public Law as well as by the Barring Act of 1970.  The response DFAS provided to his Congressman states he was "unable to complete his obligated service contract."  More correctly is that he was not allowed to serve due to a diagnosis of cancer.  He completed Medical School and Residency on schedule without any delay.  He honored and fulfilled his contract; it was the Air Force who failed to uphold the contr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complete response, with attachments, is at Exhibit H.</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 xml:space="preserve">3.  Insufficient relevant evidence has been presented to demonstrate the existence of error or injustice that would warrant termination of the applicant's indebtedness.  We took notice of hi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Notwithstanding the fact that the applicant's disqualifying condition was not the result of misconduct and was through no fault of his own, he entered into a clear contract which provided that if he became physically disqualified he would reimburse the government for the cost of his medical education.  Evidence has not been presented which lead us to believe that his debt was inappropriately established or that the applicant has been treated differently than similarly situated individuals.  Therefore, in the absence of evidence to the contrary, we find no compelling basis upon which to relieve him of his obligation to reimburse the government for its expenditure of funds.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Docket Number BC-2003-02641 in Executive Session on 30 Jun 04,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Brenda L. Romin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s. Jean A. Reynolds,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Vance E. Lineberge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2 Aug 03,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AFPC/DPMAE, dated 10 Sep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D.  Letter, SAF/MRBR, dated 19 Sep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E.  Letter, SAF/MRBC, dated 9 Oct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F.  Letter, BCMR Medical Consultant, dated 19 Apr 04.</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G.  Letter, SAF/MRBC, dated 24 Apr 04.</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H.  Letter, Applicant, dated 6 Jun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BRENDA L. ROMINE</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19:00Z</dcterms:created>
  <dc:creator>JOHN J. D'ORAZIO</dc:creator>
  <dc:description/>
  <dc:language>en-US</dc:language>
  <cp:lastModifiedBy>Administrator</cp:lastModifiedBy>
  <cp:lastPrinted>2004-07-06T08:04:00Z</cp:lastPrinted>
  <dcterms:modified xsi:type="dcterms:W3CDTF">2004-07-20T13:19:00Z</dcterms:modified>
  <cp:revision>2</cp:revision>
  <dc:subject/>
  <dc:title>THE BOARD CONCLUDES THAT:</dc:title>
</cp:coreProperties>
</file>