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t>IN THE MATTER OF:</w:t>
        <w:tab/>
        <w:t>DOCKET NUMBER:  BC-2003-02619</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tab/>
        <w:tab/>
        <w:t>INDEX NUMBER:  136.00</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tab/>
        <w:t>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tab/>
        <w:t>XXXXXXX</w:t>
        <w:tab/>
        <w:t>HEARING DESIRED: YE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 w:val="24"/>
          <w:u w:val="single"/>
        </w:rPr>
        <w:t>APPLICANT REQUESTS THAT</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requirement of 20 years of service be waived so that he may be eligible for the Combat-Related Special Compensation (CRSC) program.</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 w:val="24"/>
          <w:u w:val="single"/>
        </w:rPr>
        <w:t>APPLICANT CONTENDS THAT</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It is a gross injustice for a member with over 18½ years of honorable service to not be considered when he was forced to retire because of a service-connected disability.</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In support of his appeal, applicant submitted a copy of his CRSC application, dated 10 Jul 03; his DD Form 214, Armed Forces of the United States Report of Transfer or Discharge, dated 3 Apr 67; a copy of AFPMC Form 134, Retirement Order, dated 14 Mar 67 (40 percent compensable disability), and DPM Form 134, dated 20 Dec 71 (70 percent compensable disability); copies of documents associated with his medical evaluation board findings and recommendations.</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 w:val="24"/>
          <w:u w:val="single"/>
        </w:rPr>
        <w:t>STATEMENT OF FACTS</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pplicant was relieved from active duty and his name was placed on the Temporary Disability Retired List (TDRL), effective 4 Apr 67.  At that time, he had completed 18 years, 7 months, and 2 days of active dut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 xml:space="preserve">Effective 7 Jan 72, his name was removed from the TDRL and he was permanently retired for disability, with a combined compensable disability rating of 70%.  </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 w:val="24"/>
          <w:u w:val="single"/>
        </w:rPr>
        <w:t>AIR FORCE EVALUATION</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FPC/DPPD recommends denial of applicant’s request stating, in part, that contrary to the applicant’s feelings concerning the fairness of the law, they are in no position to waive any conditions of the qualification requirements.  They concluded the applicant does not meet the basic Combat-Related Special Compensation (CRSC) program eligibility of having 20 years of active federal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TextBody"/>
        <w:rPr>
          <w:rFonts w:cs="Courier New"/>
          <w:color w:val="000000"/>
        </w:rPr>
      </w:pPr>
      <w:r>
        <w:rPr>
          <w:rFonts w:cs="Courier New"/>
          <w:color w:val="000000"/>
        </w:rPr>
        <w:tab/>
        <w:t>a.  Has 20 or more years of active service in the Uniformed Services for the purpose of computing the amount of retired pay, or 7200 or more Reserve retired points.</w:t>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b.  Is in retired status.</w:t>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d.  Has current combined qualifying disability ratings (percentages) that meet the following prescribed thresholds:</w:t>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TextBody"/>
        <w:tabs>
          <w:tab w:val="left" w:pos="720" w:leader="none"/>
          <w:tab w:val="left" w:pos="1350" w:leader="none"/>
          <w:tab w:val="left" w:pos="4752" w:leader="none"/>
        </w:tabs>
        <w:rPr>
          <w:rFonts w:cs="Courier New"/>
          <w:color w:val="000000"/>
        </w:rPr>
      </w:pPr>
      <w:r>
        <w:rPr>
          <w:rFonts w:cs="Courier New"/>
          <w:color w:val="000000"/>
        </w:rPr>
        <w:tab/>
        <w:tab/>
        <w:t>(1)  A current combined DVA disability rating of at least ten (10) percent if the retiree has been awarded a Purple Heart (PH), or</w:t>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ab/>
        <w:t>(2)  A current combined DVA disability rating of at least 60 percent.</w:t>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 w:val="24"/>
          <w:u w:val="single"/>
        </w:rPr>
        <w:t>APPLICANT'S REVIEW OF AIR FORCE EVALUATION</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pplicant reiterated his original request and feels that he should be given benefits under the CRSC program based on commitments made by previous administrations.</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pplicant’s complete response is at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color w:val="000000"/>
          <w:sz w:val="24"/>
          <w:u w:val="single"/>
        </w:rPr>
        <w:t>THE BOARD CONCLUD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TextBody"/>
        <w:tabs>
          <w:tab w:val="clear" w:pos="720"/>
          <w:tab w:val="clear" w:pos="4752"/>
          <w:tab w:val="left" w:pos="576" w:leader="none"/>
          <w:tab w:val="left" w:pos="1152" w:leader="none"/>
          <w:tab w:val="left" w:pos="2304" w:leader="none"/>
          <w:tab w:val="left" w:pos="3456" w:leader="none"/>
          <w:tab w:val="left" w:pos="4608" w:leader="none"/>
          <w:tab w:val="left" w:pos="5760" w:leader="none"/>
        </w:tabs>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color w:val="000000"/>
          <w:sz w:val="24"/>
          <w:u w:val="single"/>
        </w:rPr>
        <w:t>THE BOARD DETERMIN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following members of the Board considered AFBCMR Docket Number BC-2003-02619 in Executive Session on 10 March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Ms. Martha Maust, Member</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Mr. Michael V. Barbino, Member</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Exhibit A.  DD Form 149, dated 23 Jul 03, w/atchs. </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C.  Letter, HQ AFPC/DPPD, dated 9 Oct 03.</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D.  Letter, SAF/MRBR, dated 24 Oct 03.</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E.  Letter, Applicant, dated 4 Nov 03.</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Chair</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i/>
      <w:iCs/>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56:00Z</dcterms:created>
  <dc:creator>.</dc:creator>
  <dc:description/>
  <dc:language>en-US</dc:language>
  <cp:lastModifiedBy>Standard Integrated Desktop</cp:lastModifiedBy>
  <cp:lastPrinted>2004-03-25T13:29:00Z</cp:lastPrinted>
  <dcterms:modified xsi:type="dcterms:W3CDTF">2004-04-05T19:56:00Z</dcterms:modified>
  <cp:revision>2</cp:revision>
  <dc:subject/>
  <dc:title>                       RECORD OF PROCEEDINGS</dc:title>
</cp:coreProperties>
</file>