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253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lumbosacral strain with herniated disc disease at L5-S1 and chronic right shoulder impingement syndrom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nditions were the result of an injury he incurred while lifting a manhole cover during an Alert exercise at Bitburg AB, Germany.  From that instant he has suffered constant back and shoulder pain.  An MRI was not done until years later and it was then discovered that his pain was more than sore muscles.  Everything that was done at Bitburg was in preparation for war with the Soviets.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1 Nov 68.  He was progressively promoted to the grade of technical sergeant, having assumed that grade effective and with a date of rank of 1 Feb 87.  He served as a Combat Control Helper, as an Aircraft Control and Warning Systems Technician, and a Cable Splicing Specialist.  He voluntarily retired from the Air Force for years of service on 1 Feb 89, having served 20 years and 3 month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6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11 Jul 03 based upon the fact that none of his service-connected medical conditions were determined to be combat-related or received during simulated war conditions/exercise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lthough he as treated for various medical conditions throughout his career, nothing reflects his service-connected conditions were the direct result of an armed conflict or caused by an instrumentality of war.  The fact that a member may incur a medical condition during a period of war or while performing combat operations is not sufficient evidence to support a combat-related determination.  Military records must show a definite causal relationship between the armed conflict and the medical condition.  A review of his records failed to show a combat-related connection for his service-connected injury.  His contention that he hurt his back while opening a simulated destroyed manhole has no direct causal connection to combat activity.  It is an injury resulting from heavy manual labor.  His retirement physical shows he was qualified for worldwide duty with no disqualifying physical profile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reiterates that he was injured while participating in an Alert at Bitburg.  The DVA determined that he suffered with chronic debilitating pain from the instant he was injured and that the injury precipitated his current condition.  If an MRI had been done after his initial injury, it would have been known then that he had damaged discs and not lumbosacral strain or muscle strain.  With the improper diagnosis, his supervisor would not let him off work.  He had no choice but to work no matter how much pain he was in.  It was not until his collapse in 1996 that the correct diagnosis was mad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sponse, applicant provided a personal statement, letters from his spouse and child, and a document extracted from his medical record.  His complete response,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 xml:space="preserve">The BCMR Medical Consultant recommends denial.  The Medical Consultant states in September 1982, he sought care for mid low back pain after digging.  His next entry for back pain was on 21 Mar 85 when he sought care for low back pain incurred while lifting a manhole cover.  He was diagnosed with lumbar strain and appropriately treated with rest, medication, and physical therapy.  On 11 Apr 85, he sought care for twisting his back two days earlier.  No details of the mechanism of the injury are evident.  There are no further service medical record entries for back pain.  In October 1983, he sought care for right shoulder pain that began without any evidence of any trauma or strain.  He was diagnosed with rotator cuff tendonitis.  </w:t>
      </w:r>
    </w:p>
    <w:p>
      <w:pPr>
        <w:pStyle w:val="Normal"/>
        <w:widowControl w:val="false"/>
        <w:autoSpaceDE w:val="false"/>
        <w:spacing w:lineRule="exact" w:line="259"/>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 xml:space="preserve">There is no evidence he incurred an injury during conditions simulating war that directly and solely led to his back disease.  He experienced recurrent mild back strains while on active duty and continued to experience these in the years following his retirement.  His duties on active duty are not classified as hazardous.  The occurrence of his reported back strain does not differ from those incurred under similar circumstances in non-combat or similar civilian pursuits.  </w:t>
      </w:r>
    </w:p>
    <w:p>
      <w:pPr>
        <w:pStyle w:val="Normal"/>
        <w:widowControl w:val="false"/>
        <w:autoSpaceDE w:val="false"/>
        <w:spacing w:lineRule="exact" w:line="259"/>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Medical Consultant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DUSD(MPP)/Comp reviewed the applicant's request and concurs with the findings and recommendation of the BCMR Medical Consultant.  The ODUSD evaluation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Copies of the additional Air Force evaluations were forwarded to the applicant on 30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2532 in Executive Session on 6 Oct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25 Jul 03, w/atch.</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22 Sep 03.</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3 Oct 03.</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Applicant, dated 10 Oct 03,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BCMR Medical Consultant, dated 3 Dec 03.</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G.  Letter, ODUSD(MPP)/Comp, dated 21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H.  Letter, SAF/MRBC, dated 30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39:00Z</dcterms:created>
  <dc:creator>JOHN J. D'ORAZIO</dc:creator>
  <dc:description/>
  <dc:language>en-US</dc:language>
  <cp:lastModifiedBy>Administrator</cp:lastModifiedBy>
  <cp:lastPrinted>2004-10-12T07:24:00Z</cp:lastPrinted>
  <dcterms:modified xsi:type="dcterms:W3CDTF">2004-10-18T12:39:00Z</dcterms:modified>
  <cp:revision>2</cp:revision>
  <dc:subject/>
  <dc:title>THE BOARD CONCLUDES THAT:</dc:title>
</cp:coreProperties>
</file>