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34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anxiety disorder and knee prosthesi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nditions were incurred under conditions simulating war.  He was trained for combat duty and was ready to go to comb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6 Mar 63.  He was progressively promoted to the grade of technical sergeant, having assumed that grade effective and with a date of rank of 1 Aug 79.  He served as an Avionics Instruments Systems Technician and as a Medical Laboratory Technician.  He voluntarily retired from the Air Force for years of service on 1 Sep 83, having served 20 years, 5 months, and 6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4 Jun 03 based upon the fact that none of his service-connected medical conditions were determined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lthough he as treated for various medical conditions throughout his career, nothing reflects his service-connected conditions were the direct result of an armed conflict or caused by an instrumentality of war.  The fact that a member may incur a medical condition during a period of war or while performing combat operations is not sufficient evidence to support a combat-related determination.  Military records must show a definite causal relationship between the armed conflict and the medical condition.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2 Sep 03 for review and comment within 30 days.  As of this date, this office has received no response.</w:t>
      </w:r>
    </w:p>
    <w:p>
      <w:pPr>
        <w:pStyle w:val="BodyText3"/>
        <w:ind w:right="0" w:hanging="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 xml:space="preserve">The BCMR Medical Consultant recommends denial.  The Medical Consultant states a review of his service medical records finds no evidence of trauma, injuries, or exposures related to combat, during exercises or training simulating combat, or attributed to an instrumentality of war.  He participated as a human test subject in experimental stress in low-pressure chambers on eight occasions without complication.  Although such duty qualifies as hazardous service, there is no evidence his service-connected disabilities are even indirectly related to this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DUSD(MPP)/Comp reviewed the applicant's request and concurs with the findings and recommendation of the BCMR Medical Consultant.  The ODUSD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opies of the additional Air Force evaluations were forwarded to the applicant on 30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341 in Executive Session on 6 Oct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8 Jul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4 Sep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2 Sep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7 Oct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ODUSD(MPP)/Comp, dated 21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30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30:00Z</dcterms:created>
  <dc:creator>JOHN J. D'ORAZIO</dc:creator>
  <dc:description/>
  <dc:language>en-US</dc:language>
  <cp:lastModifiedBy>Administrator</cp:lastModifiedBy>
  <cp:lastPrinted>2004-10-08T10:47:00Z</cp:lastPrinted>
  <dcterms:modified xsi:type="dcterms:W3CDTF">2004-10-18T12:30:00Z</dcterms:modified>
  <cp:revision>2</cp:revision>
  <dc:subject/>
  <dc:title>THE BOARD CONCLUDES THAT:</dc:title>
</cp:coreProperties>
</file>