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21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DAV</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disability discharge with severance pay be changed to reflect he was permanently retired for disability reas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Physical Evaluation Board (PEB) inaccurately rated his medical condition as 20% disabling. He meets the Veterans Affairs Schedule for Rating Disabilities (VASRD) guidelines for a rating of 60% and the PEB should have rated his condition at a minimum rating of 6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copy of his DD Form 214, documentation associated with his disability evaluation system processing, and documentation extracted from his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1 Jun 95.  He was progressively promoted to the grade of senior airman, having assumed that grade effective and with a date of rank of 21 Jun 98.</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rFonts w:cs="Courier New"/>
          <w:color w:val="000080"/>
          <w:u w:val="none"/>
        </w:rPr>
        <w:t>An MEB was convened on 18 Feb 99 and referred his case to an Informal Physical Evaluation Board (IPEB) with a diagnosis of Type I Diabetes Mellitus controlled with diet, short and long acting insulin.  On 24 Feb 99, the IPEB found him unfit for further military service and recommended he be discharged with severance pay with a compensable rating of 20%.  The applicant initially did not agree with the findings and recommended disposition of the IPEB, but after consulting counsel elected to waive his right to a formal hearing.  On 15 Mar 99, the Air Force PEB directed the applicant be discharged with severance pay with a disability rating of 20%.  He was discharged on 27 Apr 99.  He served 3 years, 10 months, and 6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CMR Medical Consultant recommends denial.  The Medical Consultant states applicant was discharged with severance pay due to a new onset of Type I Diabetes Mellitus requiring insulin and a restricted diet consistent with a 20% rating.  The aspects of his disease he cites as reason for a higher rating occurred earlier in the course of treatment and not in the optimally treated state, which final disability ratings are adjudicated.  Frequent routine diabetes follow up with diabetes care specialists is not a direct reflection of disease severity, but a standard of care for routine management.  With current medical management, new onset of Type I Diabetes Mellitus in the optimally treated state does not result in significant occupational limitations outside the requirements to accommodate diet, medication and medical visits, and would rarely warrant more than a 20% rating.  Worsening of the disease due to noncompliance with therapy is not compensable under DoD rules.  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applicant’s counsel on 9 Jan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re not persuaded by the applicant's contentions that his disability processing and the rating he received at final disposition of his case were in error or unjust.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215 in Executive Session on 16 Mar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Olga M. Crera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A. Wolfe,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5 Jun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17 Dec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9 Jan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OLGA M. CRERA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15:00Z</dcterms:created>
  <dc:creator>JOHN J. D'ORAZIO</dc:creator>
  <dc:description/>
  <dc:language>en-US</dc:language>
  <cp:lastModifiedBy>Administrator</cp:lastModifiedBy>
  <cp:lastPrinted>2004-03-22T08:55:00Z</cp:lastPrinted>
  <dcterms:modified xsi:type="dcterms:W3CDTF">2004-03-22T14:15:00Z</dcterms:modified>
  <cp:revision>2</cp:revision>
  <dc:subject/>
  <dc:title>THE BOARD CONCLUDES THAT:</dc:title>
</cp:coreProperties>
</file>